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6"/>
                <w:szCs w:val="32"/>
              </w:rPr>
              <w:t>4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261/09, de iniciativa do Vereador CARLOS NASCIMENTO, inclui no Calendário Oficial de Eventos do Município de Araraquara a </w:t>
      </w:r>
      <w:r>
        <w:rPr>
          <w:rFonts w:cs="Arial" w:ascii="Arial" w:hAnsi="Arial"/>
          <w:b/>
          <w:sz w:val="24"/>
          <w:szCs w:val="24"/>
        </w:rPr>
        <w:t>Semana Municipal da Diversidade Sexual</w:t>
      </w:r>
      <w:r>
        <w:rPr>
          <w:rFonts w:cs="Arial" w:ascii="Arial" w:hAnsi="Arial"/>
          <w:sz w:val="24"/>
          <w:szCs w:val="24"/>
        </w:rPr>
        <w:t>, a ser comemorada na primeira semana do mês de dezembro de cada 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aprovação da matéria não acarretará ônus ao Município, pois, está previsto no artigo 4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.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5</Characters>
  <CharactersWithSpaces>1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1T15:25:00Z</cp:lastPrinted>
  <dcterms:modified xsi:type="dcterms:W3CDTF">2009-12-01T15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