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  <w:sz w:val="32"/>
          <w:szCs w:val="32"/>
        </w:rPr>
        <w:t>PROJETO DE LEI Nº        262     /09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567" w:right="0" w:hanging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567" w:right="0" w:hanging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o </w:t>
      </w:r>
      <w:r>
        <w:rPr>
          <w:rFonts w:cs="Arial" w:ascii="Arial" w:hAnsi="Arial"/>
          <w:b/>
          <w:bCs/>
          <w:sz w:val="24"/>
          <w:szCs w:val="24"/>
        </w:rPr>
        <w:t>Dia Municipal</w:t>
      </w:r>
      <w:r>
        <w:rPr>
          <w:rFonts w:cs="Arial" w:ascii="Arial" w:hAnsi="Arial"/>
          <w:b/>
          <w:sz w:val="24"/>
          <w:szCs w:val="24"/>
        </w:rPr>
        <w:t xml:space="preserve"> 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Mulher Negra, Latino-Americana e Caribenha, </w:t>
      </w:r>
      <w:r>
        <w:rPr>
          <w:rFonts w:cs="Arial" w:ascii="Arial" w:hAnsi="Arial"/>
          <w:sz w:val="24"/>
          <w:szCs w:val="24"/>
        </w:rPr>
        <w:t>a ser comemorado em</w:t>
      </w:r>
      <w:r>
        <w:rPr>
          <w:rFonts w:cs="Arial" w:ascii="Arial" w:hAnsi="Arial"/>
          <w:b/>
          <w:sz w:val="24"/>
          <w:szCs w:val="24"/>
        </w:rPr>
        <w:t xml:space="preserve"> 25 de julho</w:t>
      </w:r>
      <w:r>
        <w:rPr>
          <w:rFonts w:cs="Arial" w:ascii="Arial" w:hAnsi="Arial"/>
          <w:sz w:val="24"/>
          <w:szCs w:val="24"/>
        </w:rPr>
        <w:t xml:space="preserve"> de cada ano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o </w:t>
      </w:r>
      <w:r>
        <w:rPr>
          <w:rFonts w:cs="Arial" w:ascii="Arial" w:hAnsi="Arial"/>
          <w:b/>
          <w:bCs/>
          <w:sz w:val="24"/>
          <w:szCs w:val="24"/>
        </w:rPr>
        <w:t>Dia Municipal</w:t>
      </w:r>
      <w:r>
        <w:rPr>
          <w:rFonts w:cs="Arial" w:ascii="Arial" w:hAnsi="Arial"/>
          <w:b/>
          <w:sz w:val="24"/>
          <w:szCs w:val="24"/>
        </w:rPr>
        <w:t xml:space="preserve"> 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lher Negra, Latino-Americana e Caribenha</w:t>
      </w:r>
      <w:r>
        <w:rPr>
          <w:rFonts w:cs="Arial" w:ascii="Arial" w:hAnsi="Arial"/>
          <w:sz w:val="24"/>
          <w:szCs w:val="24"/>
        </w:rPr>
        <w:t>, a ser comemorado em</w:t>
      </w:r>
      <w:r>
        <w:rPr>
          <w:rFonts w:cs="Arial" w:ascii="Arial" w:hAnsi="Arial"/>
          <w:b/>
          <w:sz w:val="24"/>
          <w:szCs w:val="24"/>
        </w:rPr>
        <w:t xml:space="preserve"> 25 de julho</w:t>
      </w:r>
      <w:r>
        <w:rPr>
          <w:rFonts w:cs="Arial" w:ascii="Arial" w:hAnsi="Arial"/>
          <w:sz w:val="24"/>
          <w:szCs w:val="24"/>
        </w:rPr>
        <w:t xml:space="preserve"> de cada ano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ou event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º de dezembro de 2009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sz w:val="34"/>
        </w:rPr>
      </w:pPr>
      <w:r>
        <w:rPr>
          <w:sz w:val="3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38"/>
          <w:szCs w:val="24"/>
        </w:rPr>
        <w:t>JUSTIFICATIVA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38"/>
          <w:szCs w:val="24"/>
        </w:rPr>
      </w:pPr>
      <w:r>
        <w:rPr>
          <w:rFonts w:cs="Arial" w:ascii="Arial" w:hAnsi="Arial"/>
          <w:sz w:val="38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proposta da presente lei justifica-se pela importância de dar visibilidade às Mulheres Negras no âmbito do município, visto que a maior arma do racismo é a invisibilidade e o anonimato. 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Mulheres Negras tem construído a história deste município e do país, ladeadas às Mulheres não negras, são Mulheres Negras nascidas em Araraquara e vindas de diversos lugares do estado e do país que travam o enfrentamento e lutam contra as desigualdades de gênero e raça. 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origem que marca o dia 25 de Julho como o dia da Mulher Negra Latino-americana e Caribenha tem início em 1992 quando, na República Dominicana, Mulheres Negras de diferentes países da América Latina e do Caribe se reuniram em Santo Domingo, com o objetivo de discutir temas de interesse e da realidade da comunidade negra desta região da Diáspora em busca de alternativas que permitissem o enfrentamento do racismo, sexismo e diversas formas de discriminação que as Mulheres Negras sempre sofreram no decorrer da história. 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delegação, representada por treze brasileiras, teve importante atuação em defesa das Mulheres Negras do nosso país e na fundação da Rede de Mulheres Afro-caribenhas e afro-latinas. Neste encontro, em articulação com as demais delegações, funda-se a rede de comunicação entre os países e fica definido o Dia 25 de julho, como o Dia da Mulher Negra da América Latina e do Caribe, cujo objetivo foi garantir maior visibilidade e fortalecimento da luta das Mulheres Negras. Além da aprovação deste dia ficou deliberado, também, que anualmente, as instituições de Mulheres Negras, realizariam atividades e celebrariam esta data como forma de trazer para o debate às políticas públicas com recorte étnico-racial e de gênero. No ano de 1996 na cidade de São José - Costa Rica, durante o II Encontro de Mulheres Afro-caribenhas e Afro-latino-americanas, ficou definido que o Brasil comporia, com sete Mulheres, a coordenação da Rede Latino-Americana e Caribenha. 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história desta mulheres pede que tenhamos uma ação voltada para a superação das condições da Mulher Negra, considerando que não há democracia enquanto as injustiças sociais forem reedificadas e, o racismo, em especial tem como principal mecanismo, a invisibilidade das identidades e ações deste grupo étnico. 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O objetivo é que a comemoração do dia 25 de julho passe a marcar esta luta e a garantir o debate pela inserção de temáticas voltadas para o enfrentamento ao racismo, sexismo, discriminação, preconceito e demais desigualdade raciais e sociais nas políticas publicas deste Município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º de dezembro de 2009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CharChar1">
    <w:name w:val="Char Char1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3773</Characters>
  <CharactersWithSpaces>31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30T21:20:00Z</cp:lastPrinted>
  <dcterms:modified xsi:type="dcterms:W3CDTF">2009-12-01T14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