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261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Ver Substitutivo à pág. 03</w:t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bCs/>
          <w:sz w:val="24"/>
          <w:szCs w:val="24"/>
        </w:rPr>
        <w:t>Semana Municipal da Diversidade Sexual</w:t>
      </w:r>
      <w:r>
        <w:rPr>
          <w:rFonts w:cs="Arial" w:ascii="Arial" w:hAnsi="Arial"/>
          <w:bCs/>
          <w:sz w:val="24"/>
          <w:szCs w:val="24"/>
        </w:rPr>
        <w:t>, a ser comemorada na primeira semana do mês de dezembro de cada an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Semana Municipal da Diversidade Sexual</w:t>
      </w:r>
      <w:r>
        <w:rPr>
          <w:rFonts w:cs="Arial" w:ascii="Arial" w:hAnsi="Arial"/>
          <w:sz w:val="24"/>
          <w:szCs w:val="24"/>
        </w:rPr>
        <w:t xml:space="preserve">, a ser comemorada na primeira semana do mês de dezembro de cada an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dez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Ver Substitutivo à pág. 03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USTIFICATIV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raraquara tem se tornado uma cidade cada vez mais acolhedora e tem mostrado um grande respeito pela diversidade quer seja racial, religiosa e também sexual, visto que a parada gay, aqui realizada é uma das maiores do interior do estado de São Paulo. 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Porém, ainda enfrentamos muitos problemas em relação ao convívio com pessoas que possuem orientação sexual diversa da heterossexual. O preconceito infelizmente ainda trafega pelos meios sociais influenciando a oferta de oportunidades de trabalho, união entre pessoas do mesmo sexo, utilização de espaços públicos e privados como hotéis, motéis e outros locais.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Lutando pelo reconhecimento dos direitos iguais entre os cidadãos de nossa cidade e de nosso país, os movimentos garantidores da liberdade de orientação sexual, têm realizado em todo o mundo, manifestações de afirmação deste direito individual e que deve obter da coletividade o respeito e informação, evitando deste modo a proliferação da ignorância, intolerância e preconceito contra esses cidadãos que pagam seus impostos, votam e participam do processo social, cultural e econômico de nossa cidade.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Deste modo, garantindo no calendário oficial de nossa cidade a realização da </w:t>
      </w:r>
      <w:r>
        <w:rPr>
          <w:rFonts w:cs="Arial" w:ascii="Arial" w:hAnsi="Arial"/>
          <w:b/>
          <w:bCs/>
          <w:sz w:val="24"/>
          <w:szCs w:val="24"/>
        </w:rPr>
        <w:t>Semana Municipal da Diversidade Sexual</w:t>
      </w:r>
      <w:r>
        <w:rPr>
          <w:rFonts w:cs="Arial" w:ascii="Arial" w:hAnsi="Arial"/>
          <w:sz w:val="24"/>
          <w:szCs w:val="24"/>
        </w:rPr>
        <w:t>, esperamos estar dando nossa modesta contribuição para nossa população fique mais informada e conscientizada acerca dos movimentos de liberdade e afirmação de direitos constitucionais e civis daqueles que possuem orientação sexual diversa da heterossexual.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Deste modo, como vereador da cidade que tanto quero ver mais humana e fraterna, espero estar dando minha modesta contribuição para que a informação ajude Araraquara, a ser ainda mais, uma cidade fraterna e que prima pela convivência da cultura e do respeito humano, conjugando todas as energias para fazer daqui um lugar melhor de se viver e morar.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dezembro de 2009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SUBSTITUTIVO AO PROJETO DE LEI Nº       261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bCs/>
          <w:sz w:val="24"/>
          <w:szCs w:val="24"/>
        </w:rPr>
        <w:t>Semana Municipal da Diversidade Sexual</w:t>
      </w:r>
      <w:r>
        <w:rPr>
          <w:rFonts w:cs="Arial" w:ascii="Arial" w:hAnsi="Arial"/>
          <w:bCs/>
          <w:sz w:val="24"/>
          <w:szCs w:val="24"/>
        </w:rPr>
        <w:t>, a ser comemorada na primeira semana do mês de outubro de cada an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Semana Municipal da Diversidade Sexual</w:t>
      </w:r>
      <w:r>
        <w:rPr>
          <w:rFonts w:cs="Arial" w:ascii="Arial" w:hAnsi="Arial"/>
          <w:sz w:val="24"/>
          <w:szCs w:val="24"/>
        </w:rPr>
        <w:t xml:space="preserve">, a ser comemorada na primeira semana do mês de outubro de cada an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dez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harChar1">
    <w:name w:val="Char Char1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261</Characters>
  <CharactersWithSpaces>3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19T17:04:00Z</cp:lastPrinted>
  <dcterms:modified xsi:type="dcterms:W3CDTF">2010-01-19T17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