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2"/>
              </w:rPr>
              <w:t>4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Presidente Ronaldo Napeloso, denomina </w:t>
      </w:r>
      <w:r>
        <w:rPr>
          <w:rFonts w:cs="Arial" w:ascii="Arial" w:hAnsi="Arial"/>
          <w:b/>
          <w:sz w:val="24"/>
          <w:szCs w:val="24"/>
        </w:rPr>
        <w:t>LAURA GUTTIERREZ</w:t>
      </w:r>
      <w:r>
        <w:rPr>
          <w:rFonts w:cs="Arial" w:ascii="Arial" w:hAnsi="Arial"/>
          <w:sz w:val="24"/>
          <w:szCs w:val="24"/>
        </w:rPr>
        <w:t>, o Dispositivo Viário (Balão Rotatório), localizado no loteamento  denominado Jardim Santa Júlia, na Rua Piauí, Avenida João Batista de Oliveira e Rua Genésio Schiavina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dez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1T1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