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09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59/09, de iniciativa da Prefeitura do Município de Araraquara, dispõe sobre a revisão na jornada dos servidores integrantes do Magistério Público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º de dezemb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tmb/sig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11</Characters>
  <CharactersWithSpaces>7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12-01T12:32:00Z</cp:lastPrinted>
  <dcterms:modified xsi:type="dcterms:W3CDTF">2009-12-01T12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