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59/09, de iniciativa da Prefeitura do Município de Araraquara, dispõe sobre a revisão na jornada dos servidores integrantes do Magistério Público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dez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tmb/sigs.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38</Characters>
  <CharactersWithSpaces>9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09-12-01T12:1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