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57/09, de iniciativa da Prefeitura do Município de Araraquara, concede isenção de Imposto Predial e Territorial Urbano para propriedades que conservarem área arborizada - IPTU VER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nov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tmb/sigs.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3</Characters>
  <CharactersWithSpaces>7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1-30T16:0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