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7 /09, de iniciativa da Prefeitura do Município de Araraquara, concede isenção de Imposto Predial e Territorial Urbano para propriedades que conservarem área arborizada - IPTU VER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e dois terços dos membros da Câmara (artigo 199, parágrafo 1º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tmb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4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9-11-30T16:0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