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48./09, de iniciativa da Prefeitura do Município de Araraquara, institui o </w:t>
      </w:r>
      <w:r>
        <w:rPr>
          <w:rFonts w:cs="Arial" w:ascii="Arial" w:hAnsi="Arial"/>
          <w:b/>
          <w:sz w:val="24"/>
          <w:szCs w:val="24"/>
        </w:rPr>
        <w:t>“Programa de Trabalho e Economia Social e Solidária”</w:t>
      </w:r>
      <w:r>
        <w:rPr>
          <w:rFonts w:cs="Arial" w:ascii="Arial" w:hAnsi="Arial"/>
          <w:sz w:val="24"/>
          <w:szCs w:val="24"/>
        </w:rPr>
        <w:t>, estabelece princípios fundamentais e objetivos da Política Municipal de Trabalho e Economia Solidária no Município, de modo a integrar as políticas voltadas ao fomento do desenvolvimento econômico da cidade, incentivando a geração de emprego e renda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 Finanças e Orçamento e de Ordem Social, Transportes, Habitação e Meio Ambiente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4T11:32:00Z</cp:lastPrinted>
  <dcterms:modified xsi:type="dcterms:W3CDTF">2009-11-24T11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