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_394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4 /09, da Prefeitura do Município de Araraquara, autoriza a Gerência de Finanças do Departamento Autônomo de Água e Esgoto a abrir um Crédito Adicional Especial, até o limite de R$ 696.000,00 (Seiscentos e noventa e seis mil reais), destinado a execução das Redes de Esgoto do Jardim Zavanella, utilizando recursos remanescentes das obras de ampliação das redes de esgoto contempladas pelo Programa de Aceleração do Cres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2</Characters>
  <CharactersWithSpaces>11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16T13:47:00Z</cp:lastPrinted>
  <dcterms:modified xsi:type="dcterms:W3CDTF">2009-11-16T13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