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1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4/09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autorizada a Gerência de Finanças do Departamento Autônomo de Água e Esgoto a abrir um Crédito Adicional Especial, até o limite de R$ 696.000,00 (Seiscentos e noventa e seis mil reais)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432"/>
      </w:tblGrid>
      <w:tr>
        <w:trPr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000,00</w:t>
            </w:r>
          </w:p>
        </w:tc>
      </w:tr>
      <w:tr>
        <w:trPr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.1.1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e Esgoto Jardim Zavanella  (PA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o Contrato de Repasse de nº 22584.223.379-70/2007 firmado com a União Federal no valor de </w:t>
      </w:r>
      <w:r>
        <w:rPr>
          <w:rFonts w:cs="Calibri" w:ascii="Calibri" w:hAnsi="Calibri"/>
          <w:b/>
          <w:sz w:val="22"/>
          <w:szCs w:val="22"/>
        </w:rPr>
        <w:t>R$ 430.000,00</w:t>
      </w:r>
      <w:r>
        <w:rPr>
          <w:rFonts w:cs="Calibri" w:ascii="Calibri" w:hAnsi="Calibri"/>
          <w:sz w:val="22"/>
          <w:szCs w:val="22"/>
        </w:rPr>
        <w:t xml:space="preserve"> (quatrocentos e trinta mil reais), e com recursos provenientes de anulações parciais de dotações no valor de R$ 266.000,00 (duzentos e sessenta e seis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.422,32</w:t>
            </w:r>
          </w:p>
        </w:tc>
      </w:tr>
      <w:tr>
        <w:trPr>
          <w:trHeight w:val="8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.1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bras Coleta,Trat.e Disp.Final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.422,32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577,68</w:t>
            </w:r>
          </w:p>
        </w:tc>
      </w:tr>
      <w:tr>
        <w:trPr>
          <w:trHeight w:val="8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104.1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mpliação e Melhorias no Sistema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577,6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6.360, de 28 de dezembro de 2005 (Plano Plurianual), Lei nº 6.833, de 15 de julho de 2008 (Diretrizes Orçamentárias) e Lei nº 6.907, de 18 de dezembro de 2008 (Lei Orçamentár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4" w:firstLine="425"/>
        <w:jc w:val="both"/>
        <w:rPr>
          <w:rFonts w:ascii="Arial;Arial" w:hAnsi="Arial;Arial" w:cs="Arial;Arial"/>
          <w:sz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14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144" w:firstLine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18 (dezoito) dias do mês de nov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sectPr>
      <w:type w:val="nextPage"/>
      <w:pgSz w:w="11906" w:h="16838"/>
      <w:pgMar w:left="241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1-18T14:31:00Z</dcterms:modified>
  <cp:revision>27</cp:revision>
  <dc:subject/>
  <dc:title/>
</cp:coreProperties>
</file>