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</w:t>
      </w:r>
      <w:r>
        <w:rPr>
          <w:b/>
          <w:bCs/>
          <w:sz w:val="36"/>
          <w:szCs w:val="36"/>
        </w:rPr>
        <w:t>179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O presente Projeto de Lei nº 239/09, de iniciativa da Prefeitura do Município de Araraquara, Altera dispositivos da Lei nº 6937, de 19 de fevereiro de 2009, que criou o Gabinete de Gestão Integrada Municipal - GGI-M, vinculado ao Gabinete do Prefeito, instância colegiada de deliberação e coordenação, no âmbito do Município de Araraquara, do Programa Nacional de Segurança Pública com Cidadania - PRONASCI, de modo a acrescentar como membros do GGI-M representantes das Secretarias Municipais de Cultura e de Governo e altera denominação da Secretaria de Inclusão Social e Cidadania para Secretaria Municipal de Assistência e Desenvolvimento Soci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RONASCI destina-se à prevenção, controle e repressão da criminalidade, atuando em suas raízes socioculturais, articulando ações de segurança pública e das políticas sociai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9 de nov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570</Characters>
  <CharactersWithSpaces>13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1-09T16:33:00Z</cp:lastPrinted>
  <dcterms:modified xsi:type="dcterms:W3CDTF">2009-11-09T16:3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