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bidi w:val="0"/>
        <w:ind w:left="0" w:right="0" w:hanging="0"/>
        <w:jc w:val="left"/>
        <w:rPr/>
      </w:pPr>
      <w:r>
        <w:rPr/>
        <w:t>Recebido nesta data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Araraquara, 30 de setembro de 2009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Diretor Legislativo: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ind w:left="0" w:right="0" w:hanging="0"/>
        <w:jc w:val="both"/>
        <w:rPr/>
      </w:pPr>
      <w:r>
        <w:rPr/>
        <w:t>Nos termos do parágrafo único do artigo 278, do Regimento Interno, durante o prazo de 30 (trinta) dias, ou seja, até o dia 31 de outubro de 2009, às 15 horas (Prazo prorrogado para o 1º dia útil subseqüente, ou seja, 03 de novembro de 2009, às 15 horas), serão recebidas emendas, nos casos em que sejam permitidas. Dar ciência aos Edis.</w:t>
      </w:r>
    </w:p>
    <w:p>
      <w:pPr>
        <w:pStyle w:val="TextBody"/>
        <w:bidi w:val="0"/>
        <w:ind w:left="0" w:right="0" w:hanging="0"/>
        <w:rPr/>
      </w:pPr>
      <w:r>
        <w:rPr/>
        <w:t>Araraquara, 1º de outubro de 2009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e: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Nos termos da Circular nº 30/09, desta data, foi dado ciência aos Nobres Edis, cumprimento ao despacho supr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1º de outubro de 2009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Diretor Legislativo: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Nos termos do Requerimento nº 0534, de 06 de outubro de 2009, foram convocadas audiências públicas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06 de outubro de 2009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e: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Foram convocadas mais audiências públicas, conforme documentos constantes deste process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15 de outubro de 2009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e: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través da Resolução nº 377, de 04 de novembro de 2009, foi prorrogado até as 15h00min do dia 10 de novembro de 2009, o prazo para apresentação de emendas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04 de novembro de 2009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e: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Dentro do prazo legal foram apresentadas 14 (quatorze) emendas. Às Comissões de Tributação, Finanças e Orçamento e a de Justiça, Legislação e Redação para manifestarem-se sobre o projet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10 de novembro de 2009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e: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Devolvido pelas Comissões de Tributação, Finanças e Orçamento e a de Justiça, Legislação e Redação, convoque-se sessão extraordinária para o dia 17 de novembro de 2009, às 16 horas, destinada à apreciação do projeto de lei nº 216/09, em 1ª discussão e votaçã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10 de novembro de 2009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e: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Pelo edital nº 15/09, de 13/11/2009, foi convocada sessão extraordinária para o dia 17/11/2009, às 16 horas, destinada à apreciação do projeto de lei nº 216/09, em primeira discussão e votaçã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13 de novembro de 2009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e: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provado o projeto de lei nº 216/09, com as Emendas de nº 01, 02, 03, 04, 06, 08, 11 e 12, em primeira discussão e votação, retornando para o segundo turno de debates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17 de novembro de 2009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e: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Convoque-se sessão extraordinária para o dia 24/11/2009, às 16 horas, para apreciação do projeto de lei nº 216/09, em 2ª discussão e votaçã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18 de novembro de 2009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e: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Pelo edital nº 18/09, de 18/11/2005, foi convocada sessão extraordinária para o dia 24/11/2009, às 16 horas, destinada a apreciação do projeto de lei nº 216/09, em 2ª discussão e votaçã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18 de novembro de 2009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e: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provado o projeto de lei nº 216/09, em segunda discussão e votação, ficando dispensada a fase de redação final, nos termos do parágrafo 2º, do artigo 282, do Regimento Intern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24 de novembro de 2009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e: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Expeça-se o competente autógrafo ao Executivo Municipal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24 de novembro de 2009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residente:____________________ 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través do ofício nº  1586/09/08, de 25 de novembro de 2009, foi expedido o autógrafo nº 321/09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25 de novembro de 2009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Presidente: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766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bidi w:val="0"/>
      <w:ind w:left="0" w:right="0" w:hanging="0"/>
      <w:rPr/>
    </w:pPr>
    <w:r>
      <w:rPr/>
      <w:t>CÂMARA MUNICIPAL DE ARARAQUARA</w:t>
    </w:r>
  </w:p>
  <w:p>
    <w:pPr>
      <w:pStyle w:val="Normal"/>
      <w:bidi w:val="0"/>
      <w:ind w:left="567" w:right="-374" w:hanging="0"/>
      <w:jc w:val="center"/>
      <w:rPr>
        <w:rFonts w:ascii="Times New Roman" w:hAnsi="Times New Roman"/>
        <w:sz w:val="28"/>
        <w:szCs w:val="28"/>
        <w:u w:val="single"/>
      </w:rPr>
    </w:pPr>
    <w:r>
      <w:rPr>
        <w:sz w:val="28"/>
        <w:szCs w:val="28"/>
        <w:u w:val="single"/>
      </w:rPr>
    </w:r>
  </w:p>
  <w:p>
    <w:pPr>
      <w:pStyle w:val="Normal"/>
      <w:bidi w:val="0"/>
      <w:ind w:left="0" w:right="-374" w:hanging="0"/>
      <w:rPr/>
    </w:pPr>
    <w:r>
      <w:rPr>
        <w:rFonts w:cs="Arial" w:ascii="Arial" w:hAnsi="Arial"/>
        <w:b/>
        <w:bCs/>
        <w:sz w:val="24"/>
        <w:szCs w:val="24"/>
        <w:u w:val="single"/>
      </w:rPr>
      <w:t>DESPACHOS:</w:t>
    </w:r>
  </w:p>
  <w:p>
    <w:pPr>
      <w:pStyle w:val="Normal"/>
      <w:bidi w:val="0"/>
      <w:ind w:left="0" w:right="-374" w:hanging="0"/>
      <w:rPr>
        <w:rFonts w:ascii="Arial" w:hAnsi="Arial" w:cs="Arial"/>
        <w:sz w:val="24"/>
        <w:szCs w:val="24"/>
        <w:u w:val="single"/>
      </w:rPr>
    </w:pPr>
    <w:r>
      <w:rPr>
        <w:rFonts w:cs="Arial" w:ascii="Arial" w:hAnsi="Arial"/>
        <w:sz w:val="24"/>
        <w:szCs w:val="24"/>
        <w:u w:val="single"/>
      </w:rPr>
    </w:r>
  </w:p>
  <w:p>
    <w:pPr>
      <w:pStyle w:val="Heading4"/>
      <w:bidi w:val="0"/>
      <w:ind w:left="0" w:right="0" w:hanging="0"/>
      <w:rPr/>
    </w:pPr>
    <w:r>
      <w:rPr>
        <w:rFonts w:cs="Arial" w:ascii="Arial" w:hAnsi="Arial"/>
        <w:sz w:val="24"/>
        <w:szCs w:val="24"/>
      </w:rPr>
      <w:t>PROCESSO Nº 367 /09</w:t>
    </w:r>
  </w:p>
  <w:p>
    <w:pPr>
      <w:pStyle w:val="Heading1"/>
      <w:bidi w:val="0"/>
      <w:ind w:left="0" w:right="-374" w:hanging="0"/>
      <w:jc w:val="left"/>
      <w:rPr/>
    </w:pPr>
    <w:r>
      <w:rPr/>
      <w:t>PROJETO DE LEI Nº 216 /09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sz w:val="24"/>
        <w:szCs w:val="24"/>
      </w:rPr>
      <w:t>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851" w:hanging="0"/>
      <w:jc w:val="center"/>
      <w:outlineLvl w:val="1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9</Words>
  <Characters>3380</Characters>
  <CharactersWithSpaces>28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1-26T14:23:00Z</cp:lastPrinted>
  <dcterms:modified xsi:type="dcterms:W3CDTF">2009-11-26T14:2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