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ircular nº    </w:t>
      </w:r>
      <w:r>
        <w:rPr>
          <w:rFonts w:cs="Arial" w:ascii="Arial" w:hAnsi="Arial"/>
          <w:b/>
          <w:bCs/>
          <w:sz w:val="28"/>
          <w:szCs w:val="28"/>
        </w:rPr>
        <w:t>30</w:t>
      </w:r>
      <w:r>
        <w:rPr>
          <w:rFonts w:cs="Arial" w:ascii="Arial" w:hAnsi="Arial"/>
          <w:sz w:val="24"/>
          <w:szCs w:val="24"/>
        </w:rPr>
        <w:t xml:space="preserve"> /09.</w:t>
        <w:tab/>
        <w:t>Em 1º de outubro de 2009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>Nobres Edis: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unicamos que em 30 de setembro de 2009 (quarta-feira), foi recebido do Executivo Municipal, o incluso projeto de lei nº 216/09, que estima a receita e fixa a despesa do Município de Araraquara, para o exercício financeiro de 2010 em R$ 412.882.000,00 (quatrocentos e doze milhões, oitocentos e oitenta e dois mil reais). Orçamento 2010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formamos, outrossim, que nos termos do parágrafo único, do artigo 278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e suas alterações posteriores (Regimento Interno), durante o prazo de 30 (trinta) dias, ou seja, até o dia 31 de outubro de 2009, às 15 horas, (Prazo prorrogado para o 1º dia útil subseqüente, ou seja,  </w:t>
      </w:r>
      <w:r>
        <w:rPr>
          <w:rFonts w:cs="Arial" w:ascii="Arial" w:hAnsi="Arial"/>
          <w:b/>
          <w:sz w:val="24"/>
          <w:szCs w:val="24"/>
        </w:rPr>
        <w:t>03 de novembro de 2009</w:t>
      </w:r>
      <w:r>
        <w:rPr>
          <w:rFonts w:cs="Arial" w:ascii="Arial" w:hAnsi="Arial"/>
          <w:sz w:val="24"/>
          <w:szCs w:val="24"/>
        </w:rPr>
        <w:t>, às 15 horas) os vereadores poderão apresentar emendas à proposta orçamentária, nos casos em que sejam permitidas, as quais deverão ser protocoladas eletronicamente no “Setor de Protocolo” da Câmara Municipal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s termos do artigo 279, do mesmo Regimento, a Câmara promoverá no prazo estipulado para apresentação de emendas, Ciclo de Audiências sobre a proposta orçamentária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âmara, através de sua Presidência poderá solicitar a participação de servidores do Poder Executivo, bem como outros profissionais da área para a realização de debates (parágrafo único, do artigo 279, do Regimento Interno)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unicamos ainda, que o Projeto de Lei mencionado, bem como seus anexos e as planilhas metodológicas da proposta orçamentária para o exercício de 2010, estão disponíveis no Diretório Ordem do Dia da nossa rede de computadore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revalecemo-nos do ensejo para apresentar-lhes os protestos de nossa elevada estima e distinto apreç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796</Characters>
  <CharactersWithSpaces>15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9-30T21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