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369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2/09, de iniciativa da Prefeitura do Município de Araraquara, altera os incisos I e II da Lei Municipal nº 5.648, de 08 de agosto de 2001, que dispõe sobre criação, organização e funcionamento do Conselho Municipal de Segurança e Cidadania, de modo a modificar a composição dos Representantes das Organizações Governamentais e dos Representantes da Sociedade Civil Organiz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0</Words>
  <Characters>1281</Characters>
  <CharactersWithSpaces>10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9-11-09T12:3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