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764/2009                                                              </w:t>
      </w:r>
      <w:r>
        <w:rPr>
          <w:rFonts w:ascii="Calibri" w:hAnsi="Calibri"/>
          <w:sz w:val="22"/>
          <w:szCs w:val="22"/>
        </w:rPr>
        <w:t xml:space="preserve">   Em 25 de setembro de 2009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0, em cumprimento ao artigo 165, da Constituição Federal, artigo 5º da Lei Complementar n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 administrador tem a difícil tarefa de garantir os recursos necessários para oferecer um bom nível de prestação de serviços, mormente em época de crescentes demandas sociais.</w:t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0.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PROJETO DE LEI  Nº         </w:t>
      </w:r>
      <w:r>
        <w:rPr>
          <w:sz w:val="36"/>
          <w:szCs w:val="36"/>
        </w:rPr>
        <w:t>216</w:t>
      </w:r>
      <w:r>
        <w:rPr>
          <w:sz w:val="24"/>
          <w:szCs w:val="24"/>
        </w:rPr>
        <w:t xml:space="preserve">   /0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BodyTextIndent2"/>
        <w:bidi w:val="0"/>
        <w:ind w:left="708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ind w:left="708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Times New Roman" w:hAnsi="Times New Roman"/>
          <w:sz w:val="24"/>
          <w:szCs w:val="24"/>
        </w:rPr>
        <w:t>Estima a Receita e Fixa a Despesa do Município de Araraquara para o exercício de 2010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.º</w:t>
      </w:r>
      <w:r>
        <w:rPr>
          <w:sz w:val="24"/>
          <w:szCs w:val="24"/>
        </w:rPr>
        <w:t xml:space="preserve"> Esta Lei estima a receita e fixa a despesa do Município de Araraquara para o exercício financeiro de 2010, nos termos do art. 165°, § 5°, da Constituição Federal, Lei Federal 4.320/64, Lei de Responsabilidade Fiscal e Lei de Diretrizes Orçamentárias para o exercício de 2010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ceita total estimada no orçamento fiscal, já com as devidas deduções legais, representa o montante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$ 412.882.000,00 (quatrocentos e doze milhões, oitocentos e oitenta e doi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Tahoma" w:hAnsi="Tahoma"/>
        </w:rPr>
        <w:t xml:space="preserve"> </w:t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7"/>
        <w:gridCol w:w="476"/>
        <w:gridCol w:w="850"/>
        <w:gridCol w:w="28"/>
        <w:gridCol w:w="539"/>
        <w:gridCol w:w="4061"/>
        <w:gridCol w:w="37"/>
        <w:gridCol w:w="13"/>
        <w:gridCol w:w="375"/>
        <w:gridCol w:w="37"/>
        <w:gridCol w:w="13"/>
        <w:gridCol w:w="22"/>
        <w:gridCol w:w="1748"/>
        <w:gridCol w:w="74"/>
        <w:gridCol w:w="20"/>
        <w:gridCol w:w="473"/>
        <w:gridCol w:w="74"/>
        <w:gridCol w:w="17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A - 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342.512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1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7.505.2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2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Receita de Contribuiçõ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.000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846.695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6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22.5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58.915.805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(-) Dedução de Receita p/Formação do FUNDE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4.090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5.812.5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00.00.00 -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.487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1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435.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2.3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ADMINISTRAÇÃO DIRETA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46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1 – DEPARTAMENTO AUTÔNOMO DE ÁGUA E ESGOTOS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7.858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557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281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5.436.8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583.7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000.00.00-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.119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5.500,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de Capital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.104.000,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O  D.A.A.E....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cs="Tahoma" w:ascii="Tahoma" w:hAnsi="Tahoma"/>
        </w:rPr>
        <w:tab/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8"/>
        <w:gridCol w:w="4111"/>
        <w:gridCol w:w="425"/>
        <w:gridCol w:w="1844"/>
        <w:gridCol w:w="567"/>
        <w:gridCol w:w="1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 – FUNDAÇÃO DE AMPARO AO ESPORTE DO MUNICÍPIO DE ARARAQUA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70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684.00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9.73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FUNDESPORT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2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8"/>
        <w:gridCol w:w="4111"/>
        <w:gridCol w:w="425"/>
        <w:gridCol w:w="1629"/>
        <w:gridCol w:w="640"/>
        <w:gridCol w:w="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 -FUNDAÇÃO DE ARTE E CULTURA DO MUNICÍPIO DE ARARAQUAR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000.00.00  -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00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FUNDART..............................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6.8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412.88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63"/>
        <w:gridCol w:w="98"/>
        <w:gridCol w:w="599"/>
        <w:gridCol w:w="4"/>
        <w:gridCol w:w="4599"/>
        <w:gridCol w:w="136"/>
        <w:gridCol w:w="703"/>
        <w:gridCol w:w="3"/>
        <w:gridCol w:w="1695"/>
        <w:gridCol w:w="140"/>
        <w:gridCol w:w="565"/>
        <w:gridCol w:w="21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960.000,0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0.000,0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b/>
                <w:bCs/>
              </w:rPr>
              <w:t>$                 9.080.000,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B –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1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2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3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4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.07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6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egurança Pu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89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8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4.24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9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revid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0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4.5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1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.014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2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7.16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3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04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4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945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5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.808.9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6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45.1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7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9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8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696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9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iência e Tecnolog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41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.861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2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6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3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ome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02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6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783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7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2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8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99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34.7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 -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DEPARTAMENTO AUTÔNOMO DE ÁGUA E ESGO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9.78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1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 -</w:t>
            </w:r>
          </w:p>
        </w:tc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3.7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R$                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15"/>
        <w:gridCol w:w="567"/>
        <w:gridCol w:w="2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 -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.400.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R$                1.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Tahoma" w:hAnsi="Tahoma"/>
          <w:b/>
          <w:bCs/>
        </w:rPr>
        <w:t xml:space="preserve">II – </w:t>
      </w:r>
      <w:r>
        <w:rPr>
          <w:rFonts w:cs="Tahoma" w:ascii="Tahoma" w:hAnsi="Tahoma"/>
          <w:b/>
          <w:bCs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7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707"/>
        <w:gridCol w:w="5483"/>
        <w:gridCol w:w="706"/>
        <w:gridCol w:w="1839"/>
        <w:gridCol w:w="565"/>
        <w:gridCol w:w="2155"/>
      </w:tblGrid>
      <w:tr>
        <w:trPr/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 -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8.917.80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62.2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9.08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527"/>
        <w:gridCol w:w="709"/>
        <w:gridCol w:w="1844"/>
        <w:gridCol w:w="567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299.916.400,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3.303.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99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34.7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DIRETA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43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"/>
        <w:gridCol w:w="440"/>
        <w:gridCol w:w="6043"/>
        <w:gridCol w:w="696"/>
        <w:gridCol w:w="1827"/>
        <w:gridCol w:w="291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 -</w:t>
            </w:r>
          </w:p>
        </w:tc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DEPARTAMENTO AUTÔNOMO DE ÁGUA E ESGOTOS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0.524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454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 -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68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R$                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77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35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  1.4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844"/>
        <w:gridCol w:w="262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GERAL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Tahoma" w:hAnsi="Tahoma"/>
          <w:b/>
          <w:bCs/>
        </w:rPr>
        <w:t xml:space="preserve">III – </w:t>
      </w:r>
      <w:r>
        <w:rPr>
          <w:rFonts w:cs="Tahoma" w:ascii="Tahoma" w:hAnsi="Tahoma"/>
          <w:b/>
          <w:bCs/>
          <w:u w:val="single"/>
        </w:rPr>
        <w:t>PO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ÓRGÃO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1 - 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.08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2 - 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2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3 - 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4 - 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26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5 - 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6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7.7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7 - 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8.59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8 -  Administração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9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9 -  Administração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63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0 - 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4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1 - 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7.16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2 - 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88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69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4 -  Secretaria de Obras Pu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.10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5 - 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1.37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6 - 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0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7 - 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2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8 - 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.98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9 -  Secretaria de Segurança Pu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01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 -  Secretaria de Tra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77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1 - 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45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2 - 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1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3 - 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5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43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63.97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3.70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.4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1.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>Art. 4.º</w:t>
      </w:r>
      <w:r>
        <w:rPr>
          <w:sz w:val="24"/>
          <w:szCs w:val="24"/>
        </w:rPr>
        <w:t xml:space="preserve">  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 -  Abrir no curso da execução orçamentária de 2010,  créditos adicionais até o limite de 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I- A utilizar os recursos vinculados à conta de reserva de contingência , nas situações previstas no artigo 5º. Inciso III da LRF, e artigo 8º da Portaria Interministerial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II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V- A abrir no curso da execução do orçamento de 2010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V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 xml:space="preserve">Art.5°. </w:t>
      </w:r>
      <w:r>
        <w:rPr>
          <w:sz w:val="24"/>
          <w:szCs w:val="24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.º </w:t>
      </w:r>
      <w:r>
        <w:rPr>
          <w:sz w:val="24"/>
          <w:szCs w:val="24"/>
        </w:rPr>
        <w:t xml:space="preserve">Os órgãos e entidades mencionados no art. 1°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/>
      </w:pPr>
      <w:r>
        <w:rPr>
          <w:b/>
          <w:sz w:val="23"/>
          <w:szCs w:val="23"/>
        </w:rPr>
        <w:tab/>
        <w:t>Art. 7 º</w:t>
      </w:r>
      <w:r>
        <w:rPr>
          <w:sz w:val="23"/>
          <w:szCs w:val="23"/>
        </w:rPr>
        <w:t xml:space="preserve">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 xml:space="preserve">Art. 8º </w:t>
      </w:r>
      <w:r>
        <w:rPr>
          <w:sz w:val="24"/>
          <w:szCs w:val="24"/>
        </w:rPr>
        <w:t>Esta Lei entrará em vigor em 1° de janeiro de 2010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 xml:space="preserve">Art. 9 º </w:t>
      </w:r>
      <w:r>
        <w:rPr>
          <w:sz w:val="24"/>
          <w:szCs w:val="24"/>
        </w:rPr>
        <w:t xml:space="preserve">Revogam-se as disposições em contrário.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8 (vinte e oito) de setembr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Century Schoolbook" w:hAnsi="Century Schoolbook"/>
      <w:b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5</Words>
  <Characters>13450</Characters>
  <CharactersWithSpaces>11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1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