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99/09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2/09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sobre as alterações na Lei Municipal nº 5.648, de 08 de agosto de 2001, que dita sobre criação, organização e funcionamento do Conselho Municipal de Segurança e Cidadania e dá outras providênc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s incisos I e II do artigo 3º da Lei nº 5.648, de 08 de agosto de 2001, passam a vigorar com a seguinte redação:</w:t>
      </w:r>
    </w:p>
    <w:p>
      <w:pPr>
        <w:pStyle w:val="Normal"/>
        <w:ind w:left="11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1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[...] 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Representantes das Organizações Governamentais: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Municipal de Cooperação nos Assuntos de Segurança Públic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Coordenadoria da Guarda Civil Municipa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Coordenadoria de Defesa Civi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Municipal de Trânsito e Transporte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Municipal de Meio Ambiente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Municipal de Assistência e Desenvolvimento Socia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Municipal de Saúde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Municipal dos Negócios Jurídic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(um) representante da Secretaria Municipal de Educação;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 representante da Secretaria Municipal de Cultu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Municipal de Esporte e Lazer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Estadual da Educaçã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Estadual de Cultu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Estadual de Esporte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Secretaria Estadual de Assistência Socia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 Conselho Municipal de Defesa dos Direitos da Criança e do Adolescente de Araraqua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Policia Militar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 Corpo de Bombeir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Polícia Militar Rodoviári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Polícia Militar Ambienta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Policia Civi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Polícia Federa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 Poder Judiciári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 Ministério Público;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Representantes da Sociedade Civil Organizada: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m) representante da Ordem dos Advogados do Brasi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m) representante de organização não governamental que atue na defesa dos interesses das crianças e adolescente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m) representante de organização não governamental que atue em causas relacionadas à prevenção no uso de substâncias entorpecentes e na recuperação de dependentes químico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m) representante de organização não governamental que atue na defesa dos direitos das mulhere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a Associação Comercial e Industrial de Araraquar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 Sindicato do Comércio Varejista de Araraquar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s demais Sindicatos Patronais com sede n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 Conselho Comunitário de Segurança do Estado de São Paulo – CONSEG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tro) representantes de Associações de Moradores legalmente constituídas, respeitando-se a divisão por regiões geográfic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tro) representantes de Associações de Pais e Mestres, vinculadas aos estabelecimentos de ensino, respeitando-se a representação por região geográfic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is) representantes dos estabelecimentos de ensino privado com sede n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is) representantes de institutos ou faculdades de ensino superior com sede n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is) representantes das entidades estudantis de ensino superior com sede n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(dois) representantes dos grêmios estudantis constituídos no Municípi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1 (um) representante do Conselho Municipal dos Direitos das Mulhere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1 (um) representante da Comissão Municipal de Direitos Humano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autoSpaceDE w:val="false"/>
        <w:ind w:left="360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) representante do Conselho Municipal de Luta contra a Discriminação Racial.</w:t>
      </w:r>
    </w:p>
    <w:p>
      <w:pPr>
        <w:pStyle w:val="Normal"/>
        <w:tabs>
          <w:tab w:val="clear" w:pos="3402"/>
          <w:tab w:val="left" w:pos="567" w:leader="none"/>
        </w:tabs>
        <w:ind w:left="113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novembro de 2009 (dois mil e nove).</w:t>
      </w:r>
    </w:p>
    <w:p>
      <w:pPr>
        <w:pStyle w:val="Normal"/>
        <w:ind w:right="-2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ind w:right="-285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85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285" w:hanging="0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2410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11T13:26:00Z</cp:lastPrinted>
  <dcterms:modified xsi:type="dcterms:W3CDTF">2009-11-11T15:26:00Z</dcterms:modified>
  <cp:revision>29</cp:revision>
  <dc:subject/>
  <dc:title/>
</cp:coreProperties>
</file>