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71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º 231/09, de iniciativa da Prefeitura do Município de Araraquara, cria o licenciamento e fiscalização ambientais no âmbito do Município de Araraquara, segundo o convênio celebrado aos 14 de julho de 2009 com a CETESB - Companhia de Tecnologia de Saneamento Ambiental, autorizado pela Lei Municipal nº 6.950, de 05 de março de 200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3T13:09:00Z</cp:lastPrinted>
  <dcterms:modified xsi:type="dcterms:W3CDTF">2009-11-03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