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5168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94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1/09</w:t>
      </w:r>
    </w:p>
    <w:p>
      <w:pPr>
        <w:pStyle w:val="Heading8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ria o licenciamento e fiscalização ambientais no âmbito do Município de Araraquara, segundo o convênio celebrado aos 14 de julho de 2009 com a CETESB,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, com fundamento no convênio celebrado aos 14 de julho de 2009, entre o Município de Araraquara e a CETESB – Companhia de Tecnologia de Saneamento Ambiental, autorizado pela Lei Municipal nº 6.950, de 05 de março de 2009, estabelece o licenciamento ambiental e a fiscalização ambiental no âmbito do Município de Araraquara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licenciamento e a fiscalização de que trata o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caput </w:t>
      </w:r>
      <w:r>
        <w:rPr>
          <w:rFonts w:cs="Calibri;Century Gothic" w:ascii="Calibri;Century Gothic" w:hAnsi="Calibri;Century Gothic"/>
          <w:sz w:val="22"/>
          <w:szCs w:val="22"/>
        </w:rPr>
        <w:t>deste artigo são de competência da Secretaria Municipal do Meio Ambiente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ão sujeitos ao licenciamento e à fiscalização de que trata o </w:t>
      </w:r>
      <w:r>
        <w:rPr>
          <w:rFonts w:cs="Calibri;Century Gothic" w:ascii="Calibri;Century Gothic" w:hAnsi="Calibri;Century Gothic"/>
          <w:i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artigo a construção, a instalação, a ampliação e o funcionamento de estabelecimento, atividade ou empreendimento utilizadores de recursos ambientais, considerados efetivamente ou potencialmente geradores de poluição de impacto ambiental local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§ 3º </w:t>
      </w:r>
      <w:r>
        <w:rPr>
          <w:rFonts w:cs="Calibri;Century Gothic" w:ascii="Calibri;Century Gothic" w:hAnsi="Calibri;Century Gothic"/>
          <w:sz w:val="22"/>
          <w:szCs w:val="22"/>
        </w:rPr>
        <w:t xml:space="preserve">Estão sujeitos à fiscalização de que trata o </w:t>
      </w:r>
      <w:r>
        <w:rPr>
          <w:rFonts w:cs="Calibri;Century Gothic" w:ascii="Calibri;Century Gothic" w:hAnsi="Calibri;Century Gothic"/>
          <w:i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artigo as obras, atividades e empreendimentos já instalados no território municipal que não estejam sujeitos ao licenciamento ambiental estadual ou federal, com vistas à prevenção e eventual mitigação dos impactos ambientais locais verificado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São modalidades de licenças ambientais a serem expedidas pela Secretaria Municipal do Meio Ambiente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– licença prévia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licença de instalaçã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– licença de operaçã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Os serviços pertinentes aos procedimentos de licenciamento e fiscalização ambientais são sujeitos a preços públicos, determinados em Unidades Fiscais do Município de Araraquara e equivalentes aos estabelecidos na legislação estadual, notadamente nos Decretos Estaduais 47.397/02, 47.400/02 e 48.919/04, na Resolução SMA 92/08, na Portaria CBRN 17/08 e em suas alteraçõe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</w:t>
      </w:r>
      <w:r>
        <w:rPr>
          <w:rFonts w:cs="Calibri;Century Gothic" w:ascii="Calibri;Century Gothic" w:hAnsi="Calibri;Century Gothic"/>
          <w:sz w:val="22"/>
          <w:szCs w:val="22"/>
        </w:rPr>
        <w:t xml:space="preserve">. </w:t>
      </w:r>
      <w:r>
        <w:rPr>
          <w:rFonts w:cs="Calibri;Century Gothic" w:ascii="Calibri;Century Gothic" w:hAnsi="Calibri;Century Gothic"/>
          <w:b/>
          <w:sz w:val="22"/>
          <w:szCs w:val="22"/>
        </w:rPr>
        <w:t>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dispositivos da presente lei serão regulamentados pelo Executivo, competindo à Secretaria do Meio Ambiente a execução das ações necessárias ao fiel cumprimento desta lei e de seu respectivo decret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a execução da presente lei serão suportadas por verbas próprias, suplementadas, se necessário.</w:t>
      </w:r>
    </w:p>
    <w:p>
      <w:pPr>
        <w:pStyle w:val="Normal"/>
        <w:ind w:right="-567"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6º </w:t>
      </w:r>
      <w:r>
        <w:rPr>
          <w:rFonts w:cs="Calibri;Century Gothic" w:ascii="Calibri;Century Gothic" w:hAnsi="Calibri;Century Gothic"/>
          <w:sz w:val="22"/>
          <w:szCs w:val="22"/>
        </w:rPr>
        <w:t>Esta lei entra em vigor na data de sua publicação e vigerá no mesmo prazo do convênio mencionado no art. 1º desta lei.</w:t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4 (quatro) dias do mês de novembro de 2009 (dois mil e nove).</w:t>
      </w:r>
    </w:p>
    <w:p>
      <w:pPr>
        <w:pStyle w:val="Normal"/>
        <w:ind w:right="-2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2410" w:right="170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center"/>
      <w:outlineLvl w:val="7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next w:val="Normal"/>
    <w:qFormat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Recuodecorpodetexto2">
    <w:name w:val="Recuo de corpo de texto 2"/>
    <w:basedOn w:val="Normal"/>
    <w:next w:val="Normal"/>
    <w:qFormat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1-04T12:24:00Z</cp:lastPrinted>
  <dcterms:modified xsi:type="dcterms:W3CDTF">2009-11-04T14:24:00Z</dcterms:modified>
  <cp:revision>26</cp:revision>
  <dc:subject/>
  <dc:title/>
</cp:coreProperties>
</file>