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68/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nº 228/09, de iniciativa da Prefeitura do Município de Araraquara, acrescenta parágrafo único ao artigo 3º e dá nova redação ao artigo 8º, da Lei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nomeado por ato administrativo, na proporcionalidade de 33,7%, a Retribuição Pecuniária da Função Atividade de Médico PSF e de conceder ao servidor ocupante do emprego público de Médico-mensalista que desempenha suas funções na rede especializada de saúde, com exceção do Médico PSF, Medico de Saúde Comunitária e Médico - mensalista que desempenha suas atividades na Rede básica de Saúde, um incentivo pecuniário titulo de prêmio "atendimento" sobre os seus vencimento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outu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04</Characters>
  <CharactersWithSpaces>15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0-27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