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165_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226 /09, da Prefeitura do Município de Araraquara, autoriza o Poder Executivo a abrir um Crédito Adicional Suplementar, até o limite de R$ 172.000,00 (cento e setenta e dois mil reais), destinado a atender despesas complementares com a rescisão do Contrato de Gestão firmado com a CTA - Companhia Troleibus Araraquara, nos moldes da Lei Municipal nº 6.504, de 19 de dezembro de 2006, que dispõe sobre a transformação da Companhia mencionada em sociedade de economia mista, sobre o Sistema de Transporte e Circulação no Município de Araraquara, ajustando a legislação municipal à federal, em especial, ao Código de Trânsito Brasilei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18</Characters>
  <CharactersWithSpaces>12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26T16:14:00Z</cp:lastPrinted>
  <dcterms:modified xsi:type="dcterms:W3CDTF">2009-10-26T16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