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22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Dispõe sobre abertura de Crédito Adicional Suplementar e dá outras providências.</w:t>
      </w:r>
    </w:p>
    <w:p>
      <w:pPr>
        <w:pStyle w:val="Normal"/>
        <w:ind w:right="51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i/>
          <w:i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  <w:tab/>
        <w:t>Art. 1º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Fica o Poder Executivo autorizado a abrir um Crédito Adicional Suplementar, até o limite de R$ 172.000,00 (cento e setenta e dois mil reais), destinado a atender despesas complementares com a rescisão do Contrato de Gestão firmado com a CTA – Companhia Troleibus Araraquara, nos moldes da Lei Municipal nº 6.504, de 19 de dezembro de 2006 e Item 10 do parágrafo primeiro do referido contrato, conforme abaixo discriminado: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color w:val="000000"/>
          <w:sz w:val="22"/>
        </w:rPr>
      </w:pPr>
      <w:r>
        <w:rPr>
          <w:rFonts w:cs="Calibri;Century Gothic" w:ascii="Calibri;Century Gothic" w:hAnsi="Calibri;Century Gothic"/>
          <w:i/>
          <w:color w:val="000000"/>
          <w:sz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8"/>
        <w:gridCol w:w="3833"/>
        <w:gridCol w:w="448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.17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4"/>
              </w:rPr>
              <w:t>SECRETARIA MUNICIPAL DE TRÂNSITO E TRANSPOR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.17.07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3.3.90.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Indenizações e Restituiçõ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172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4"/>
              </w:rPr>
              <w:t>26.782.0077.2.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Operação do Sistema Viário e de Transpor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172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</w:rPr>
        <w:tab/>
        <w:t xml:space="preserve">Art. 2º </w:t>
      </w:r>
      <w:r>
        <w:rPr>
          <w:rFonts w:cs="Calibri;Century Gothic" w:ascii="Calibri;Century Gothic" w:hAnsi="Calibri;Century Gothic"/>
          <w:sz w:val="22"/>
        </w:rPr>
        <w:t>Para dar cobertura ao crédito referido no artigo anterior serão utilizados recursos conforme disposto no inciso II, parágrafo 1º do artigo 43 da Lei Federal nº 4.320/64, Excesso de Arrecadação, a ser concretizada no exercício em curs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2" w:firstLine="567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color w:val="000000"/>
          <w:sz w:val="22"/>
        </w:rPr>
        <w:t>Art. 3º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right="-2" w:firstLine="567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8 (vinte e oito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nas/.</w:t>
      </w:r>
    </w:p>
    <w:p>
      <w:pPr>
        <w:pStyle w:val="Normal"/>
        <w:ind w:left="567" w:right="51" w:hanging="0"/>
        <w:jc w:val="center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sectPr>
      <w:type w:val="nextPage"/>
      <w:pgSz w:w="11906" w:h="16838"/>
      <w:pgMar w:left="2410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0-28T15:18:00Z</dcterms:modified>
  <cp:revision>28</cp:revision>
  <dc:subject/>
  <dc:title/>
</cp:coreProperties>
</file>