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61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IRETORA DA CÂMARA MUNICIPAL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6T15:18:00Z</cp:lastPrinted>
  <dcterms:modified xsi:type="dcterms:W3CDTF">2009-10-20T15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