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 Nº 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Planejamento e Gestão Governament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2.03.04.041220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4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Direitos Humanos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4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</w:rPr>
        <w:t xml:space="preserve">O valor dotado será aplicado nas ações das políticas da Comissão de Direitos Humanos como instrumento de fortalecimento da rede de direitos constituídos dos cidadão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Emenda_02_DH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