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20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quadra, reforma do alambrado, construção de mini-campo com alambrado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aça Paulo Elias Antonio – Jardim Paulistan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6</Characters>
  <CharactersWithSpaces>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