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216 /09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Ficha: 129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ódigo: 9.9.99.99.00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120"/>
      </w:tblGrid>
      <w:tr>
        <w:trPr/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bra de calçamento para realização de caminhadas em torno do local denominado “Área Verde”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ocal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uas Antenor Borba e Nelson Sotrati, e entre as Avenidas João Soares e Arruda e Waldemar Marche (Avenida “A”) - Parque das Laranjeiras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dicação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º 1418/09 de 29 de outubro de 2009 – Paulo Maranat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10 de novembro de 2009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PAULO MARANAT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27</Characters>
  <CharactersWithSpaces>5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2T14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