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0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216 /09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Ficha: 129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ódigo: 9.9.99.99.00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120"/>
      </w:tblGrid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 de uma “Área de Lazer”</w:t>
            </w:r>
          </w:p>
        </w:tc>
      </w:tr>
      <w:tr>
        <w:trPr/>
        <w:tc>
          <w:tcPr>
            <w:tcW w:w="1619" w:type="dxa"/>
            <w:tcBorders/>
          </w:tcPr>
          <w:p>
            <w:pPr>
              <w:pStyle w:val="Normal"/>
              <w:widowControl w:val="false"/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cal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ua Maria Brambilla Passos, confluência com a Rua José João Biffi e Rua Antonio Corrêa da Silva Neto – loteamento denominado Jardim Santa Clar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10 de novembro de 2009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12</Characters>
  <CharactersWithSpaces>4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2T14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