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200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>Dispõe sobre a inserção de mensagens educativas nos panfletos de propaganda e mensagens publicitárias distribuídas no Município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Todos os panfletos de propaganda e mensagens distribuídos no Município deverão conter mensagens educativas, cabendo ao setor competente da Prefeitura, entendimentos com os promotores de eventos que solicitarem alvará junto ao Município e que forem se utilizar peças publicitárias para que cumpram o disposto n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 xml:space="preserve">Parágrafo único. </w:t>
      </w:r>
      <w:r>
        <w:rPr>
          <w:rFonts w:cs="Arial;Arial" w:ascii="Arial;Arial" w:hAnsi="Arial;Arial"/>
          <w:sz w:val="24"/>
        </w:rPr>
        <w:t>Os dizeres referidos no caput deste artigo deverão ser visualizados ao final da peça publicitária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 xml:space="preserve">Art. 2º </w:t>
      </w:r>
      <w:r>
        <w:rPr>
          <w:rFonts w:cs="Arial;Arial" w:ascii="Arial;Arial" w:hAnsi="Arial;Arial"/>
          <w:sz w:val="24"/>
        </w:rPr>
        <w:t>Caberá a Prefeitura, solicitar aos promotores de eventos e publicitários em geral a veiculação das informações de natureza educativa, sendo estas de livre iniciativa, podendo o Executivo dar sugestões de acordo com as necessidades do Municípi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Art. 2º </w:t>
      </w:r>
      <w:r>
        <w:rPr>
          <w:rFonts w:cs="Arial;Arial" w:ascii="Arial;Arial" w:hAnsi="Arial;Arial"/>
          <w:sz w:val="24"/>
        </w:rPr>
        <w:t>Entenda-se natureza da peça publicitária a mídia impressa (out-door, jornais, revistas, folders, cartazes, panfletos, faixas, materiais em silk-screen e espaços reservados em veículos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bCs/>
          <w:sz w:val="24"/>
        </w:rPr>
        <w:t xml:space="preserve">Art. 3º </w:t>
      </w:r>
      <w:r>
        <w:rPr>
          <w:rFonts w:cs="Arial;Arial" w:ascii="Arial;Arial" w:hAnsi="Arial;Arial"/>
          <w:sz w:val="24"/>
        </w:rPr>
        <w:t>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4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 Plínio de Carvalho, 15 de set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sz w:val="24"/>
        </w:rPr>
      </w:pPr>
      <w:r>
        <w:rPr/>
        <w:t>J U S T I F I C A  T I V A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TextBody"/>
        <w:ind w:left="567" w:hanging="0"/>
        <w:rPr/>
      </w:pPr>
      <w:r>
        <w:rPr/>
        <w:tab/>
        <w:t>Considerando que são distribuídos diariamente panfletos com peças publicitárias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sz w:val="24"/>
        </w:rPr>
        <w:tab/>
        <w:t>Temos a honra de submeter à consideração de nossos ilustres pares, o incluso projeto de lei, que dispõe sobre a inserção de mensagens educativas nos panfletos de propaganda e mensagens publicitárias distribuídas no Município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 xml:space="preserve">Tais mensagens serão informativas nas diversas áreas, tais como: Educação, Saúde, Trânsito e outras, mantendo a nossa população sempre informada. 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 Plínio de Carvalho, 15 de set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9-15T15:09:00Z</cp:lastPrinted>
  <dcterms:modified xsi:type="dcterms:W3CDTF">2009-09-15T22:33:00Z</dcterms:modified>
  <cp:revision>29</cp:revision>
  <dc:subject/>
  <dc:title/>
</cp:coreProperties>
</file>