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299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5/09, de iniciativa da Prefeitura do Município de Araraquara, dispõe sobre alterações na Lei n° 6.249, de 19 de abril de 2.005 (Plano de Cargos, Carreiras e Vencimentos do Departamento Autônomo de Água e Esgotos de Araraquara) e na Lei n° 6.671, de 18 de dezembro de 2.007 (Estrutura Administrativa do Departamento Autônomo de Água e Esgotos de Araraquara), de modo a extinguir a Coordenadoria de Meio Ambiente e seus órgãos agregados, bem como criar a função de atividade para o emprego de Agente Comercial, cujas atividades tornar-se-ão de maior complexidade com a implantação do sistema de emissão contas instantânea, que será feita no ato da leitura do hidrômet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9</Characters>
  <CharactersWithSpaces>1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9-15T12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