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42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194/09, de iniciativa d Prefeitura do Município de Araraquara, dispõe sobre alterações na Lei 6.251/05 (Plano de Carreiras, Cargos e Vencimentos da Prefeitura do Município de Araraquara), de modo a modificar a nomenclatura do emprego público de Gestor de Planejamento Administrativo para Supervisor Técnico; cria a função de confiança de Encarregado de Serviço, que se destina aos servidores efetivos do quadro da Prefeitura, cuja função será de acompanhar a equipe a ele subordinada, visando maior controle e a melhoria dos serviços execut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5T12:46:00Z</cp:lastPrinted>
  <dcterms:modified xsi:type="dcterms:W3CDTF">2009-09-15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