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Ofício nº 1621/2009                                                              </w:t>
      </w:r>
      <w:r>
        <w:rPr>
          <w:rFonts w:cs="Arial" w:ascii="Calibri" w:hAnsi="Calibri"/>
          <w:sz w:val="22"/>
          <w:szCs w:val="22"/>
        </w:rPr>
        <w:t>Em 14 de setembro de 200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celentíssimo Senhor</w:t>
      </w:r>
    </w:p>
    <w:p>
      <w:pPr>
        <w:pStyle w:val="Heading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NALDO NAPELOS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lineRule="auto" w:line="240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Corpodetexto3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Corpodetexto3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Corpodetexto3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A propositura dispõe </w:t>
      </w:r>
      <w:r>
        <w:rPr>
          <w:rFonts w:cs="Calibri" w:ascii="Calibri" w:hAnsi="Calibri"/>
          <w:sz w:val="22"/>
          <w:szCs w:val="22"/>
        </w:rPr>
        <w:t>sobre alterações na Lei n° 6.249, de 19 de abril de 2.005 (Plano de Cargos, Carreiras e Vencimentos do Departamento Autônomo de Água e Esgotos de Araraquara) e na Lei n° 6.671, de 18 de dezembro de 2.007 (Estrutura Administrativa do Departamento Autônomo de Água e Esgotos de Araraquar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snecessário destacar a importância dos serviços do DAAE para a qualidade de vida do povo araraquarense. Cuidar da água é cuidar da vida, por isso investir e modernizar aquela Autarquia é garantir a boa prestação do serviço públic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 a criação da Secretaria Municipal do Meio Ambiente, as atribuições e competências do DAAE foram modificadas, sendo necessário, portanto, alterar a sua estrutura administrativa e consequentemente o plano de cargos e vencimentos dos servidore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, a proposta que se apresenta trata basicamente da extinção da Coordenadoria de Meio Ambiente e seus órgãos agregados, bem como a criação de função de atividade para o emprego de Agente Comercial, cujas atividades tornar-se-ão de maior complexidade com a implantação do sistema de emissão contas instantânea, que será feita no ato da leitura do hidrômetr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fim, importante destacar que do ponto de vista financeiro a proposta tem impacto reduzido, vez que a criação das funções atividades é compensada com a extinção da referida Coordenadoria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Arial"/>
          <w:bCs/>
          <w:spacing w:val="0"/>
          <w:sz w:val="22"/>
          <w:szCs w:val="22"/>
        </w:rPr>
      </w:pPr>
      <w:r>
        <w:rPr>
          <w:rFonts w:cs="Arial" w:ascii="Calibri" w:hAnsi="Calibri"/>
          <w:bCs/>
          <w:spacing w:val="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rFonts w:ascii="Calibri" w:hAnsi="Calibri" w:cs="Arial"/>
          <w:bCs/>
          <w:spacing w:val="0"/>
          <w:sz w:val="22"/>
          <w:szCs w:val="22"/>
        </w:rPr>
      </w:pPr>
      <w:r>
        <w:rPr>
          <w:rFonts w:cs="Arial" w:ascii="Calibri" w:hAnsi="Calibri"/>
          <w:bCs/>
          <w:spacing w:val="0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alibri" w:hAnsi="Calibri" w:cs="Arial"/>
          <w:bCs/>
          <w:spacing w:val="0"/>
          <w:sz w:val="22"/>
          <w:szCs w:val="22"/>
        </w:rPr>
      </w:pPr>
      <w:r>
        <w:rPr>
          <w:rFonts w:cs="Arial" w:ascii="Calibri" w:hAnsi="Calibri"/>
          <w:bCs/>
          <w:spacing w:val="0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spacing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Atenciosamente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JETO DE LEI Nº 195/09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põe sobre alterações na Lei n° 6.249, de 19 de abril de 2.005 (Plano de Cargos, Carreiras e Vencimentos do Departamento Autônomo de Água e Esgotos de Araraquara) e na Lei n° 6.671, de 18 de dezembro de 2.007 (Estrutura Administrativa do Departamento Autônomo de Água e Esgotos de Araraquara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tabs>
          <w:tab w:val="clear" w:pos="3402"/>
          <w:tab w:val="left" w:pos="288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pacing w:val="0"/>
          <w:sz w:val="21"/>
          <w:szCs w:val="21"/>
        </w:rPr>
      </w:pPr>
      <w:r>
        <w:rPr>
          <w:rFonts w:cs="Calibri" w:ascii="Calibri" w:hAnsi="Calibri"/>
          <w:b w:val="false"/>
          <w:spacing w:val="0"/>
          <w:sz w:val="21"/>
          <w:szCs w:val="21"/>
        </w:rPr>
        <w:tab/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pacing w:val="0"/>
          <w:sz w:val="21"/>
          <w:szCs w:val="21"/>
        </w:rPr>
      </w:pPr>
      <w:r>
        <w:rPr>
          <w:rFonts w:cs="Calibri" w:ascii="Calibri" w:hAnsi="Calibri"/>
          <w:b w:val="false"/>
          <w:spacing w:val="0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Art. 1°.</w:t>
      </w:r>
      <w:r>
        <w:rPr>
          <w:rFonts w:cs="Calibri" w:ascii="Calibri" w:hAnsi="Calibri"/>
          <w:sz w:val="21"/>
          <w:szCs w:val="21"/>
        </w:rPr>
        <w:t xml:space="preserve"> O inciso IV, do § 1º, do art. 6º da Lei 6.249, de 19 de abril de 2.005, que estabelece os requisitos mínimos de escolaridade para investidura originária no emprego público, integrante do Anexo I da mencionada lei, passa a ter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“</w:t>
      </w:r>
      <w:r>
        <w:rPr>
          <w:rFonts w:cs="Calibri" w:ascii="Calibri" w:hAnsi="Calibri"/>
          <w:b/>
          <w:bCs/>
          <w:sz w:val="21"/>
          <w:szCs w:val="21"/>
        </w:rPr>
        <w:t>IV –</w:t>
      </w:r>
      <w:r>
        <w:rPr>
          <w:rFonts w:cs="Calibri" w:ascii="Calibri" w:hAnsi="Calibri"/>
          <w:sz w:val="21"/>
          <w:szCs w:val="21"/>
        </w:rPr>
        <w:t xml:space="preserve"> Ensino fundamental incompleto ou habilitação legal equivalente para os empregos públicos de Agente Operacional de Serviços Públicos e Motorista.”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Art. 2º</w:t>
      </w:r>
      <w:r>
        <w:rPr>
          <w:rFonts w:cs="Calibri" w:ascii="Calibri" w:hAnsi="Calibri"/>
          <w:sz w:val="21"/>
          <w:szCs w:val="21"/>
        </w:rPr>
        <w:t>. É acrescido o inciso III, no artigo 23, da Lei Municipal n° 6.249, de 19 de abril de 2005,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b/>
          <w:bCs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 xml:space="preserve"> – A prestação de serviços de atendimento aos clientes usuários do DAAE, em domicílio, no âmbito comercial.”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Art. 3º.</w:t>
      </w:r>
      <w:r>
        <w:rPr>
          <w:rFonts w:cs="Calibri" w:ascii="Calibri" w:hAnsi="Calibri"/>
          <w:sz w:val="21"/>
          <w:szCs w:val="21"/>
        </w:rPr>
        <w:t xml:space="preserve"> É estabelecido o número de 30 (trinta) vagas para a função atividade de Agente Comercial, no Anexo IV, da Lei Municipal n° 6.249, de 19 de abril de 2.005.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Art. 4º</w:t>
      </w:r>
      <w:r>
        <w:rPr>
          <w:rFonts w:cs="Calibri" w:ascii="Calibri" w:hAnsi="Calibri"/>
          <w:sz w:val="21"/>
          <w:szCs w:val="21"/>
        </w:rPr>
        <w:t>. É acrescido no Anexo VIII, da Lei Municipal n° 6.249, de 18 de abril de 2.005, a descrição para o cargo de Agente Comercial,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>Agente Comercial – Prestar atendimento aos clientes usuários do DAAE, em domicílio, no âmbito comercial, procedendo a leitura; a emissão e a entrega de contas, no local, e orientando nas questões relacionadas ao consumo, eventuais vazamentos e pagamento de água.”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Art. 5º</w:t>
      </w:r>
      <w:r>
        <w:rPr>
          <w:rFonts w:cs="Calibri" w:ascii="Calibri" w:hAnsi="Calibri"/>
          <w:sz w:val="21"/>
          <w:szCs w:val="21"/>
        </w:rPr>
        <w:t xml:space="preserve">. É acrescido no Anexo XII, Tabela de Retribuição Pecuniária das Funções Atividade, da Lei Municipal n° 6.249, de 19 de abril de 2.005, o valor de R$ 302,17, a título de retribuição pecuniária para os servidores que exercerem a função atividade de Agente Comercial. 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Art. 6º.</w:t>
      </w:r>
      <w:r>
        <w:rPr>
          <w:rFonts w:cs="Calibri" w:ascii="Calibri" w:hAnsi="Calibri"/>
          <w:sz w:val="21"/>
          <w:szCs w:val="21"/>
        </w:rPr>
        <w:t xml:space="preserve"> São criadas mais 4 (quatro) vagas na  função de Assistente Técnico, alterando-se desta forma o Anexo IV, da Lei Municipal n° 6.249, de 19 de abril de 2.005, que passa a contar com o número de 12 (doze) vagas.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Art. 7°.</w:t>
      </w:r>
      <w:r>
        <w:rPr>
          <w:rFonts w:cs="Calibri" w:ascii="Calibri" w:hAnsi="Calibri"/>
          <w:sz w:val="21"/>
          <w:szCs w:val="21"/>
        </w:rPr>
        <w:t xml:space="preserve"> É extinto o cargo de Coordenador Executivo de Meio Ambiente do Anexo II e do Anexo VI, da Lei Municipal nº 6.249, de 19 de abril de 2.005.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Art. 8°.</w:t>
      </w:r>
      <w:r>
        <w:rPr>
          <w:rFonts w:cs="Calibri" w:ascii="Calibri" w:hAnsi="Calibri"/>
          <w:sz w:val="21"/>
          <w:szCs w:val="21"/>
        </w:rPr>
        <w:t xml:space="preserve"> É extinta a Coordenadoria Executiva de Meio Ambiente, prevista no item 3, constante no inciso III, do artigo 9°, da Lei Municipal n° 6.671, de 18 de dezembro de 2.007.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Art. 9º</w:t>
      </w:r>
      <w:r>
        <w:rPr>
          <w:rFonts w:cs="Calibri" w:ascii="Calibri" w:hAnsi="Calibri"/>
          <w:sz w:val="21"/>
          <w:szCs w:val="21"/>
        </w:rPr>
        <w:t>. São extintos do inciso IV, do artigo 9°, da Lei Municipal n° 6.671, de 18 de dezembro de 2.007: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a Gerência do Parque Ecológico do Pinheirinho, prevista no item 13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a Gerência de Gestão Ambiental, prevista no item 14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a Unidade de Licenciamento Ambiental prevista no sub-item 14.1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) a Unidade de Fiscalização Ambiental, prevista no sub-item 14.2;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) a Unidade de Hidrologia, Hidrogeologia e Geotecnia prevista no sub-item 14.3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) a Gerência de Educação e Mobilização Ambiental, prevista no item 15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) a Unidade de Mobilização e Formação Educacional, prevista no sub-item 15.1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) a Unidade de Reflorestamento, prevista no sub-item 15.2.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Art. 10</w:t>
      </w:r>
      <w:r>
        <w:rPr>
          <w:rFonts w:cs="Calibri" w:ascii="Calibri" w:hAnsi="Calibri"/>
          <w:sz w:val="21"/>
          <w:szCs w:val="21"/>
        </w:rPr>
        <w:t>. O inciso III, do art. 15, da Seção VI, da Lei Municipal n° 6.671, de 18 de dezembro de 2.007, que estabelece a competência da Coordenadoria Executiva de Operações passa a ter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b/>
          <w:bCs/>
          <w:sz w:val="21"/>
          <w:szCs w:val="21"/>
        </w:rPr>
        <w:t xml:space="preserve">III – </w:t>
      </w:r>
      <w:r>
        <w:rPr>
          <w:rFonts w:cs="Calibri" w:ascii="Calibri" w:hAnsi="Calibri"/>
          <w:sz w:val="21"/>
          <w:szCs w:val="21"/>
        </w:rPr>
        <w:t>Coordenar as Gerências de Sistemas de Tratamento, Manutenção Elétrica e Mecânica, Controle de Perdas, Redes e Edificações, Projetos e Planejamento Estratégico e Resíduos Sólidos.”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Art. 11</w:t>
      </w:r>
      <w:r>
        <w:rPr>
          <w:rFonts w:cs="Calibri" w:ascii="Calibri" w:hAnsi="Calibri"/>
          <w:sz w:val="21"/>
          <w:szCs w:val="21"/>
        </w:rPr>
        <w:t>. São revogados da Lei Municipal n° 6.671, de 18 de dezembro de 2.007, o artigo 16 da Seção VII, que estabelece a competência da Coordenadoria Executiva do Meio Ambiente, o artigo 31 da Seção XXII, que estabelece a competência da Gerência do Parque Ecológico do Pinheirinho,  o artigo 32 da Seção XXIII, estabelece a competência da Gerência de Gestão Ambiental e o artigo 33 da Seção XXIV, que estabelece  a competência da Gerência de Educação e Mobilização Ambiental.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Art. 12</w:t>
      </w:r>
      <w:r>
        <w:rPr>
          <w:rFonts w:cs="Calibri" w:ascii="Calibri" w:hAnsi="Calibri"/>
          <w:sz w:val="21"/>
          <w:szCs w:val="21"/>
        </w:rPr>
        <w:t>. É criada a Unidade de Almoxarifado, prevista no sub ítem 6.2, do ítem 6.,  do inciso IV, no artigo 9º , da Lei 6.671, de 18 de dezembro de 2.007.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Art. 13</w:t>
      </w:r>
      <w:r>
        <w:rPr>
          <w:rFonts w:cs="Calibri" w:ascii="Calibri" w:hAnsi="Calibri"/>
          <w:sz w:val="21"/>
          <w:szCs w:val="21"/>
        </w:rPr>
        <w:t>. As despesas decorrentes da execução desta Lei correrão por conta das dotações orçamentárias vigentes, suplementadas se necessário.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Art. 14</w:t>
      </w:r>
      <w:r>
        <w:rPr>
          <w:rFonts w:cs="Calibri" w:ascii="Calibri" w:hAnsi="Calibri"/>
          <w:sz w:val="21"/>
          <w:szCs w:val="21"/>
        </w:rPr>
        <w:t>.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PREFEITURA DO MUNICÍPIO DE ARARAQUARA</w:t>
      </w:r>
      <w:r>
        <w:rPr>
          <w:rFonts w:cs="Calibri" w:ascii="Calibri" w:hAnsi="Calibri"/>
          <w:sz w:val="21"/>
          <w:szCs w:val="21"/>
        </w:rPr>
        <w:t>, aos 14 (quatorze) de setembro de 2.009 (dois mil e nove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o Municipal</w:t>
      </w:r>
    </w:p>
    <w:p>
      <w:pPr>
        <w:pStyle w:val="Heading"/>
        <w:tabs>
          <w:tab w:val="clear" w:pos="3402"/>
          <w:tab w:val="left" w:pos="2880" w:leader="none"/>
        </w:tabs>
        <w:spacing w:lineRule="auto" w:line="240"/>
        <w:jc w:val="both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</w:r>
    </w:p>
    <w:p>
      <w:pPr>
        <w:pStyle w:val="Normal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</w:r>
    </w:p>
    <w:sectPr>
      <w:type w:val="nextPage"/>
      <w:pgSz w:w="11906" w:h="16838"/>
      <w:pgMar w:left="2410" w:right="1701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360" w:hanging="0"/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ahoma" w:hAnsi="Tahoma" w:cs="Tahoma"/>
      <w:b/>
      <w:bCs/>
      <w:spacing w:val="20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9-15T15:44:00Z</dcterms:modified>
  <cp:revision>26</cp:revision>
  <dc:subject/>
  <dc:title/>
</cp:coreProperties>
</file>