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89/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09, de iniciativa da Prefeitura do Município de Araraquara, acrescenta os parágrafos 1º e 2º ao artigo 4º, da Lei Municipal 6.212, de 15 de dezembro de 2004, que dispõe sobre a criação do Pólo de Tecnologia de Informática do Município de Araraquara, que tem por objetivo o desenvolvimento científico e tecnológico das empresas prestadoras de serviços de base tecnológica no ramo de informática sediadas nesta localidade, definindo que o percentual 2% (dois por cento) do ISSQN tenha carga igualitária em todas as faixas de receita bruta, de acordo com da Lei Federal nº 128/08 (Simples Nacional), conforme a faixa de receita bruta em que se enquadrar a Microempresa (ME) ou Empresa de Pequeno Porte (EPP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legislar sobre matérias de competência do Município, especialmente no que se refere a assuntos de interesse local (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3</Characters>
  <CharactersWithSpaces>13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9-08T14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