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9/09, de iniciativa do Vereador ELIAS CHEDIEK, dispõe sobre a divulgação, nos estabelecimentos bancários e similares, situados no Município de Araraquara, da proibição de venda casada de produtos ou serviç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7.730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bCs/>
          <w:u w:val="single"/>
        </w:rPr>
        <w:t xml:space="preserve">MUNICÍPIO. COMPETÊNCIA LEGISLATIVA. PROIBIÇÃO </w:t>
      </w:r>
      <w:r>
        <w:rPr>
          <w:b/>
          <w:bCs/>
        </w:rPr>
        <w:t xml:space="preserve">DE </w:t>
      </w:r>
      <w:r>
        <w:rPr>
          <w:b/>
          <w:bCs/>
          <w:u w:val="single"/>
        </w:rPr>
        <w:t xml:space="preserve">VENDA CASADA </w:t>
      </w:r>
      <w:r>
        <w:rPr>
          <w:b/>
          <w:bCs/>
        </w:rPr>
        <w:t xml:space="preserve">DE </w:t>
      </w:r>
      <w:r>
        <w:rPr>
          <w:b/>
          <w:bCs/>
          <w:u w:val="single"/>
        </w:rPr>
        <w:t xml:space="preserve">PRODUTOS </w:t>
      </w:r>
      <w:r>
        <w:rPr>
          <w:b/>
          <w:bCs/>
        </w:rPr>
        <w:t>E</w:t>
      </w:r>
    </w:p>
    <w:p>
      <w:pPr>
        <w:pStyle w:val="BlockText"/>
        <w:bidi w:val="0"/>
        <w:ind w:left="3402" w:right="-374" w:hanging="0"/>
        <w:rPr/>
      </w:pPr>
      <w:r>
        <w:rPr>
          <w:b/>
          <w:bCs/>
          <w:u w:val="single"/>
        </w:rPr>
        <w:t>SERVIÇOS. DIVULGAÇÃO . VEDAÇÃO EM ESTABELECIMENTOS BANCÁRIOS.</w:t>
      </w:r>
      <w:r>
        <w:rPr>
          <w:b/>
          <w:bCs/>
        </w:rPr>
        <w:t xml:space="preserve"> </w:t>
      </w:r>
      <w:r>
        <w:rPr/>
        <w:t>“Pode a lei municipal estabelecer certas obrigações de natureza edilícia e urbanística aos estabelecimentos bancários, sem ofensa à competência da União para sua organização e funcionamen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...é possível observar no artigo 24 da CF, a competência da União, dos Estados e do Distrito Federal para legislar concorrentemente sobre danos ao consumidor, assim redigido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24. </w:t>
      </w:r>
      <w:r>
        <w:rPr>
          <w:i/>
          <w:iCs/>
        </w:rPr>
        <w:t xml:space="preserve">Compete </w:t>
      </w:r>
      <w:r>
        <w:rPr/>
        <w:t xml:space="preserve">à </w:t>
      </w:r>
      <w:r>
        <w:rPr>
          <w:i/>
          <w:iCs/>
        </w:rPr>
        <w:t xml:space="preserve">União, aos Estados </w:t>
      </w:r>
      <w:r>
        <w:rPr/>
        <w:t xml:space="preserve">e ao </w:t>
      </w:r>
      <w:r>
        <w:rPr>
          <w:i/>
          <w:iCs/>
        </w:rPr>
        <w:t>Distrito Federal legislar concorrentemente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II </w:t>
      </w:r>
      <w:r>
        <w:rPr/>
        <w:t xml:space="preserve">- </w:t>
      </w:r>
      <w:r>
        <w:rPr>
          <w:i/>
          <w:iCs/>
        </w:rPr>
        <w:t xml:space="preserve">responsabilidade por dano </w:t>
      </w:r>
      <w:r>
        <w:rPr/>
        <w:t xml:space="preserve">ao </w:t>
      </w:r>
      <w:r>
        <w:rPr>
          <w:i/>
          <w:iCs/>
        </w:rPr>
        <w:t xml:space="preserve">meio ambiente, </w:t>
      </w:r>
      <w:r>
        <w:rPr/>
        <w:t xml:space="preserve">ao </w:t>
      </w:r>
      <w:r>
        <w:rPr>
          <w:i/>
          <w:iCs/>
        </w:rPr>
        <w:t xml:space="preserve">consumidor, </w:t>
      </w:r>
      <w:r>
        <w:rPr/>
        <w:t xml:space="preserve">a </w:t>
      </w:r>
      <w:r>
        <w:rPr>
          <w:i/>
          <w:iCs/>
        </w:rPr>
        <w:t xml:space="preserve">bens </w:t>
      </w:r>
      <w:r>
        <w:rPr/>
        <w:t xml:space="preserve">e </w:t>
      </w:r>
      <w:r>
        <w:rPr>
          <w:i/>
          <w:iCs/>
        </w:rPr>
        <w:t xml:space="preserve">direitos de valor artístico, estético, histórico, turístico </w:t>
      </w:r>
      <w:r>
        <w:rPr/>
        <w:t xml:space="preserve">e </w:t>
      </w:r>
      <w:r>
        <w:rPr>
          <w:i/>
          <w:iCs/>
        </w:rPr>
        <w:t>paisagístico;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Quanto aos municípios, a competência frente às matérias disciplinadas pela União e Estados é suplementar, ou seja, cabe àquele, com base no artigo 30, inciso II, da CF/88, suplementar a legislação federal e estadual no que couber, para adequá-Ias às suas necessidade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"Art.30. Compete aos Municípi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 </w:t>
      </w:r>
      <w:r>
        <w:rPr/>
        <w:t xml:space="preserve">- </w:t>
      </w:r>
      <w:r>
        <w:rPr>
          <w:i/>
          <w:iCs/>
        </w:rPr>
        <w:t>Legislar sobre assuntos de interesse local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  </w:t>
      </w:r>
      <w:r>
        <w:rPr/>
        <w:t xml:space="preserve">- </w:t>
      </w:r>
      <w:r>
        <w:rPr>
          <w:i/>
          <w:iCs/>
        </w:rPr>
        <w:t xml:space="preserve">Suplementar </w:t>
      </w:r>
      <w:r>
        <w:rPr/>
        <w:t xml:space="preserve">a </w:t>
      </w:r>
      <w:r>
        <w:rPr>
          <w:i/>
          <w:iCs/>
        </w:rPr>
        <w:t xml:space="preserve">legislação federal </w:t>
      </w:r>
      <w:r>
        <w:rPr/>
        <w:t xml:space="preserve">e </w:t>
      </w:r>
      <w:r>
        <w:rPr>
          <w:i/>
          <w:iCs/>
        </w:rPr>
        <w:t>estadual no que couber;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respeito da constitucionalidade do projeto de lei de autoria do Vereador Elias Chediek Neto, deve-se considerar que tal projeto criou um sistema municipal que atua em defesa do consumidor através dos meios de comunicação e da precau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videntemente tal disciplina pode ser admitida, vez que a defesa e a proteção ao consumidor são tarefas a serem exercidas por todos os entes federados, observadas, entretanto, suas competências constitucion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sim, restou anotado no Projeto de Lei n° 189/09 em análise, especialmente no artigo 1º abaixo transcrito,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"</w:t>
      </w:r>
      <w:r>
        <w:rPr>
          <w:b/>
          <w:i/>
          <w:iCs/>
        </w:rPr>
        <w:t>Art. 1°.</w:t>
      </w:r>
      <w:r>
        <w:rPr>
          <w:i/>
          <w:iCs/>
        </w:rPr>
        <w:t xml:space="preserve"> Ficam </w:t>
      </w:r>
      <w:r>
        <w:rPr/>
        <w:t xml:space="preserve">os </w:t>
      </w:r>
      <w:r>
        <w:rPr>
          <w:i/>
          <w:iCs/>
        </w:rPr>
        <w:t xml:space="preserve">estabelecimentos bancários </w:t>
      </w:r>
      <w:r>
        <w:rPr/>
        <w:t xml:space="preserve">e </w:t>
      </w:r>
      <w:r>
        <w:rPr>
          <w:i/>
          <w:iCs/>
        </w:rPr>
        <w:t xml:space="preserve">instituições similares situados no Município de Araraquara, obrigados </w:t>
      </w:r>
      <w:r>
        <w:rPr/>
        <w:t xml:space="preserve">a </w:t>
      </w:r>
      <w:r>
        <w:rPr>
          <w:i/>
          <w:iCs/>
        </w:rPr>
        <w:t xml:space="preserve">divulgarem aos clientes </w:t>
      </w:r>
      <w:r>
        <w:rPr/>
        <w:t xml:space="preserve">a </w:t>
      </w:r>
      <w:r>
        <w:rPr>
          <w:i/>
          <w:iCs/>
        </w:rPr>
        <w:t>proibição de venda casada de qualquer produto ou serviço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Referido artigo mostra a meta ali proposta, que é converter em obrigação a veiculação de proibição já presente em norma federal sobre o assunto </w:t>
        <w:softHyphen/>
      </w:r>
      <w:r>
        <w:rPr>
          <w:i/>
          <w:iCs/>
        </w:rPr>
        <w:t xml:space="preserve">vide </w:t>
      </w:r>
      <w:r>
        <w:rPr/>
        <w:t>Código de Defesa do Consumidor - Lei federal n° 8.078/90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Como se depreende da leitura do projeto de lei, o cerne da questão nos conduz à conclusão de que indigitado projeto </w:t>
      </w:r>
      <w:r>
        <w:rPr>
          <w:b/>
        </w:rPr>
        <w:t>não fere competência legislativa</w:t>
      </w:r>
      <w:r>
        <w:rPr/>
        <w:t xml:space="preserve"> da União, tampouco altera ou inova na ordem jurídica. Foi elaborado respeitados os limites e competências atribuídas ao Município de suplementar a legislação Federal, ex vi do artigo 30, inciso lI, da CF/88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Trata-se, como visto, de norma de execução, em que, como salientado no precitado Parecer CEPAM, </w:t>
      </w:r>
      <w:r>
        <w:rPr>
          <w:i/>
          <w:iCs/>
        </w:rPr>
        <w:t xml:space="preserve">"Apenas converte </w:t>
      </w:r>
      <w:r>
        <w:rPr/>
        <w:t xml:space="preserve">em </w:t>
      </w:r>
      <w:r>
        <w:rPr>
          <w:i/>
          <w:iCs/>
        </w:rPr>
        <w:t xml:space="preserve">obrigação </w:t>
      </w:r>
      <w:r>
        <w:rPr/>
        <w:t xml:space="preserve">a </w:t>
      </w:r>
      <w:r>
        <w:rPr>
          <w:i/>
          <w:iCs/>
        </w:rPr>
        <w:t xml:space="preserve">veiculação de proibição já inscrita </w:t>
      </w:r>
      <w:r>
        <w:rPr/>
        <w:t xml:space="preserve">em </w:t>
      </w:r>
      <w:r>
        <w:rPr>
          <w:i/>
          <w:iCs/>
        </w:rPr>
        <w:t xml:space="preserve">norma federal sobre </w:t>
      </w:r>
      <w:r>
        <w:rPr/>
        <w:t xml:space="preserve">a </w:t>
      </w:r>
      <w:r>
        <w:rPr>
          <w:i/>
          <w:iCs/>
        </w:rPr>
        <w:t xml:space="preserve">matéria. Tratar-se-ia de uma norma de execução de competência material que necessita, entretanto, de regra local de adaptação </w:t>
      </w:r>
      <w:r>
        <w:rPr/>
        <w:t xml:space="preserve">e </w:t>
      </w:r>
      <w:r>
        <w:rPr>
          <w:i/>
          <w:iCs/>
        </w:rPr>
        <w:t>de natureza suplementar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 entanto, outra questão poderia ser aventada, qual seja, a de saber se lei municipal poderia impor a obrigatoriedade de divulgação da vedação de venda casada aos estabelecimentos bancários, vez que as instituições bancárias submetem-se a normas fixadas pelo Governo Federal no que respeita ao seu funcionamento e organiz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Novamente trazemos à baila o Parecer CEPAM antes referido, de onde extraímos a conclusão da harmonização das normas existentes sobre o assunto em relação ao constante no projeto em questão, especialmente porque, como já dissemos quando admite a legalidade de normas locais que disciplinam a matéria, anotou que </w:t>
      </w:r>
      <w:r>
        <w:rPr>
          <w:i/>
          <w:iCs/>
        </w:rPr>
        <w:t xml:space="preserve">"de fato, </w:t>
      </w:r>
      <w:r>
        <w:rPr/>
        <w:t xml:space="preserve">o </w:t>
      </w:r>
      <w:r>
        <w:rPr>
          <w:i/>
          <w:iCs/>
        </w:rPr>
        <w:t xml:space="preserve">funcionamento </w:t>
      </w:r>
      <w:r>
        <w:rPr/>
        <w:t xml:space="preserve">e </w:t>
      </w:r>
      <w:r>
        <w:rPr>
          <w:i/>
          <w:iCs/>
        </w:rPr>
        <w:t xml:space="preserve">organização de instituições bancárias são regidos por normas editadas pelo Conselho Monetário Nacional </w:t>
      </w:r>
      <w:r>
        <w:rPr/>
        <w:t xml:space="preserve">e </w:t>
      </w:r>
      <w:r>
        <w:rPr>
          <w:i/>
          <w:iCs/>
        </w:rPr>
        <w:t xml:space="preserve">pelo Banco Central. No entanto, sob </w:t>
      </w:r>
      <w:r>
        <w:rPr/>
        <w:t xml:space="preserve">o </w:t>
      </w:r>
      <w:r>
        <w:rPr>
          <w:i/>
          <w:iCs/>
        </w:rPr>
        <w:t xml:space="preserve">aspecto da localização </w:t>
      </w:r>
      <w:r>
        <w:rPr/>
        <w:t xml:space="preserve">e </w:t>
      </w:r>
      <w:r>
        <w:rPr>
          <w:i/>
          <w:iCs/>
        </w:rPr>
        <w:t xml:space="preserve">edificação das agências de atendimento </w:t>
      </w:r>
      <w:r>
        <w:rPr/>
        <w:t xml:space="preserve">ao </w:t>
      </w:r>
      <w:r>
        <w:rPr>
          <w:i/>
          <w:iCs/>
        </w:rPr>
        <w:t xml:space="preserve">público incidem também as normas municipais de natureza edilícia </w:t>
      </w:r>
      <w:r>
        <w:rPr/>
        <w:t xml:space="preserve">e </w:t>
      </w:r>
      <w:r>
        <w:rPr>
          <w:i/>
          <w:iCs/>
        </w:rPr>
        <w:t xml:space="preserve">urbanística. Nesse sentido, os Tribunais têm se posicionado favoravelmente </w:t>
      </w:r>
      <w:r>
        <w:rPr/>
        <w:t xml:space="preserve">à </w:t>
      </w:r>
      <w:r>
        <w:rPr>
          <w:i/>
          <w:iCs/>
        </w:rPr>
        <w:t xml:space="preserve">legalidade </w:t>
      </w:r>
      <w:r>
        <w:rPr/>
        <w:t xml:space="preserve">e </w:t>
      </w:r>
      <w:r>
        <w:rPr>
          <w:i/>
          <w:iCs/>
        </w:rPr>
        <w:t xml:space="preserve">constitucionalidade de leis municipais que as submetem </w:t>
      </w:r>
      <w:r>
        <w:rPr/>
        <w:t xml:space="preserve">a </w:t>
      </w:r>
      <w:r>
        <w:rPr>
          <w:i/>
          <w:iCs/>
        </w:rPr>
        <w:t xml:space="preserve">normas do zoneamento urbano </w:t>
      </w:r>
      <w:r>
        <w:rPr/>
        <w:t xml:space="preserve">e </w:t>
      </w:r>
      <w:r>
        <w:rPr>
          <w:i/>
          <w:iCs/>
        </w:rPr>
        <w:t>de obras, bem como às de posturas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A resposta para esta questão, tal como mencionado pela advogada do CEPAM, pode ser extraída da decisão do STF - 23 Turma no AI-AgR n° 347717/RS, 31/5/05, ReI. Min. Celso Mello, DJU 5/8/05, p. 92, cuja ementa está assim redigida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ESTABELECIMENTOS BANCARIOS - COMPETÊNCIA DO MUNICÍPIO PARA, MEDIANTE LEI, OBRIGAR AS INSTITUIÇÕES FINANCEIRAS A INSTALAR, EM SUAS AGÊNCIAS, DISPOSITIVOS DE SEGURANÇA </w:t>
        <w:softHyphen/>
        <w:t xml:space="preserve">INOCORRÊNCIA DE USURPAÇÃO DA COMPETÊNCIA LEGISLATlVA FEDERAL - ALEGAÇÃO TARDIA DE VIOLAÇÃO AO ART. 144, § 8°, DA CONSTITUIÇÃO - MA TÉRIA QUE, POR SER ESTRANHA A PRESENTE CAUSA, NÃO FOI EXAMINADA NA DECISÃO OBJETO 00 RECURSO EXTRAORDINARIO. INAPLICABILIDADE DO PRINCÍPIO 'JURA NOVIT CÚRIA' - RECURSO IMPROVIDO. – </w:t>
      </w:r>
      <w:r>
        <w:rPr>
          <w:b/>
          <w:i/>
          <w:iCs/>
        </w:rPr>
        <w:t>O Município pode editar legislação própria</w:t>
      </w:r>
      <w:r>
        <w:rPr>
          <w:i/>
          <w:iCs/>
        </w:rPr>
        <w:t>, com fundamento na autonomia constitucional que lhe é inerente (CF, art. 30, i), com o objetivo de determinar, às instituições financeiras que instalem, em suas agências, em favor dos usuários dos serviços bancários (clientes ou não), equipamentos destinados a proporcionar-Ihes segurança (tais como portas eletrônicas e câmaras filmadoras) ou a propiciar-Ihes conforto, mediante oferecimento de instalações sanitárias, ou fornecimento de cadeiras de espera, ou, ainda, colocação de bebedouros. Precedentes". (destacamos)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Embora o Acórdão acima reproduzido não faça menção específica à colocação obrigatória de avisos de alerta ao público, consideramos que o entendimento manifestado pela Corte Suprema alcança a medida posta na consul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esta feita, o Projeto de lei n° 189/09, data vênia, pode ser apreciado pelo Plenário, tendo em vista sua adequação às normas constitucionais e leg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304/2009/09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- Processo Legislativo. Projeto de Lei que obriga estabelecimentos bancários e instituições similares a divulgarem, por meio da afixação de placas, a proibição de vendas casadas ou serviços. </w:t>
      </w:r>
      <w:r>
        <w:rPr>
          <w:rFonts w:cs="Arial" w:ascii="Arial" w:hAnsi="Arial"/>
          <w:b/>
          <w:sz w:val="24"/>
          <w:szCs w:val="24"/>
        </w:rPr>
        <w:t>Possibilidad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atéria de Interesse Local</w:t>
      </w:r>
      <w:r>
        <w:rPr>
          <w:rFonts w:cs="Arial" w:ascii="Arial" w:hAnsi="Arial"/>
          <w:sz w:val="24"/>
          <w:szCs w:val="24"/>
        </w:rPr>
        <w:t xml:space="preserve"> (art. 30, I e li, CF). </w:t>
      </w:r>
      <w:r>
        <w:rPr>
          <w:rFonts w:cs="Arial" w:ascii="Arial" w:hAnsi="Arial"/>
          <w:b/>
          <w:sz w:val="24"/>
          <w:szCs w:val="24"/>
        </w:rPr>
        <w:t>Entendimento Jurisprudencial</w:t>
      </w:r>
      <w:r>
        <w:rPr>
          <w:rFonts w:cs="Arial" w:ascii="Arial" w:hAnsi="Arial"/>
          <w:sz w:val="24"/>
          <w:szCs w:val="24"/>
        </w:rPr>
        <w:t>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urante algum tempo, defendeu-se a tese segundo a qual leis municipais que interferissem, lato sensu, na atividade dos bancos seriam inconstitucionais, por extrapolarem a sua competência constitucional. Tinha como fundamento o art. 22, VII, que estabelece a competência privativa da União para legislar sobre a política de crédito, câmbio, seguros e transferência de valores e o art. 48, XIII, que estabelece competência do Congresso Nacional para dispor sobre matéria financeira, cambial, monetária e suas instituições financeiras e suas operações, notadamente por meio da edição das leis complementares estruturantes do Sistema Financeiro Nacional (art. 192, CRFB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Há que se fazer, contudo, uma diferenciação entre a regulação da atividade-fim das instituições financeiras - esta sim, afeita ao desenho do SFN, regido pela Lei 4.595/64, - e a regulação de matérias relativas a outros ramos do Direito, mas que venham a repercutir na atividade dos banc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atividade bancária, como qualquer outra atividade econômica, pode ver-se atingida por legislações atinentes ao meio ambiente, ao direito civil, ao direito do consumidor e quaisquer outras leis produzidas por entes políticos no exercício de suas competências constitucionais, sem que isto configure extrapolação de competência legislativa. É fundamental observar que não existem ramos do direito estanques e totalmente independentes dos demais, mas, sim, dotados de autonomia e, por conta disso, regidos por princípios peculiares e legislação própria. Na festejada decisão do STF no sentido da aplicabilidade do Código de Defesa do Consumidor aos serviços prestados pelos bancos, assim se pronunciou o Ministro Relator, Carlos Vellos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Código de Defesa do Consumidor aplica-se às atividades bancárias, da mesma forma que a essas atividades são aplicáveis, sempre que couber, o Código Civil, o Código Comercial, o Código Tributário Nacional, a Consolidação das Leis Trabalhistas e tantas outras leis.". (grifo nosso) (ADI 2591/ DF. ReI. Min. Carlos Velloso. Julg. 07/06/2006. DJ. 29/09/2006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ra, dentre estas tantas outras leis que podem aplicar-se às atividades bancárias, a que fez referência o eminente Ministro, estão as leis municipais editadas quando do exercício de sua competência típica. O art. 30, I da Constituição confere ao Município competência para legislar acerca de assuntos de seu interesse local. O fato de determinada lei municipal interferir na atividade e administração das agências bancárias daquela localidade, por si só, não configura inconstitucionalidade. Não é por outro motivo que se pacificou no Supremo Tribunal Federal o entendimento segundo o qual as leis municipais que versassem acerca de matéria de interesse local dos Municípios, mesmo que dirigidas às agências bancárias, teriam aplicabilidade e obrigariam os aludidos estabeleciment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Atendimento ao público e tempo máximo de espera na fila. Matéria que não se confunde com a atinente às atividades-fim das instituições bancárias. Matéria de interesse local e de proteção ao consumidor. Competência legislativa do Município." (grifo nosso) (RE 432.789, ReI. Min. Eros Grau, julgamento em 14-6-05, DJ de 7-10-05. No mesmo sentido: AC 1.124-MC, ReI. Min. Marco Aurélio, julgamento em 9-5-06, DJ de 4-8-06; AI 427.373-AgR, ReI. Min. Cármen Lúcia, julgamento em 13-12-06, DJ de 9-2-07.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esse sentido, já se posicionou o Tribunal de Justiça de Santa Catarina, ao analisar lei municipal semelhante, editada pelo Município de Chapecó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(...) LEI MUNICIPAL ESTABELECIMENTOS BANCARIOS - OBRIGATORIEDADE DE FIXAR TABELA DE PREÇOS DE SEUS SERVIÇOS - COMPETÊNCIA DOS MUNICÍPlOS PARA LEGISLAR - MATÉRIA DE INTERESSE LOCAL - EXEGESE DO ARTIGO 30, INCISO II, DA CONSTITUIÇAO DA RE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Não há inconstitucionalidade</w:t>
      </w:r>
      <w:r>
        <w:rPr>
          <w:rFonts w:cs="Arial" w:ascii="Arial" w:hAnsi="Arial"/>
          <w:sz w:val="24"/>
          <w:szCs w:val="24"/>
        </w:rPr>
        <w:t xml:space="preserve"> na Lei Municipal que determina a obrigatoriedade da fixação de tabela de preços nas áreas interna e externa das agências bancárias situadas na loc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norma em nada extrapola a competência legislativa conferida à Municipalidade pela Constituição da República Federativa do Brasil, em seu art. 30, incisos I e II, já que tem como objetivo a tutela do direito consumerista de acesso à informação." (grifo nosso) (Apelação em Mandado de Segurança n. 2005.033419-5. ReI. Des. Volnei Ivo Carlin, julg. em 22/02/2007)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Nesse sentido, entendemos, portanto, pela </w:t>
      </w:r>
      <w:r>
        <w:rPr>
          <w:rFonts w:cs="Arial" w:ascii="Arial" w:hAnsi="Arial"/>
          <w:b/>
          <w:sz w:val="24"/>
          <w:szCs w:val="24"/>
        </w:rPr>
        <w:t>constitucional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legalidade </w:t>
      </w:r>
      <w:r>
        <w:rPr>
          <w:rFonts w:cs="Arial" w:ascii="Arial" w:hAnsi="Arial"/>
          <w:sz w:val="24"/>
          <w:szCs w:val="24"/>
        </w:rPr>
        <w:t>do Projeto de Lei, por se tratar de matéria de interesse local (art. 30, I e II, CRFB), de competência legislativa concorrente típica do Município. Do mesmo modo, não se apresenta ofensiva ao princípio da livre iniciativa (art. 170 CF), eis que guarda proporcionalidade entre a intenção estatal e a proteção aos interesses consumeristas do cidadão.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leg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</w:rPr>
      <w:t>Parecer nº 22/10 - CJL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0</Words>
  <Characters>12139</Characters>
  <CharactersWithSpaces>10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7T16:48:00Z</cp:lastPrinted>
  <dcterms:modified xsi:type="dcterms:W3CDTF">2010-01-27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