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35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09, de iniciativa da Prefeitura do Município de Araraquara,  altera o art. 152, da Lei Municipal nº 1.939, de 21 de novembro de 1972, que dispõe sobre o Estatuto dos Funcionários Públicos do Município de Araraquara, de modo a possibilitar o pagamento do saldo correspondente à licença-prêmio àqueles servidores acometidos por enfermidade grave ou que tenham o problema n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 de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1T15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