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hanging="0"/>
        <w:jc w:val="center"/>
        <w:rPr/>
      </w:pPr>
      <w:r>
        <w:rPr>
          <w:b/>
          <w:sz w:val="32"/>
        </w:rPr>
        <w:t>PROJETO DE LEI Nº       189    /09.</w:t>
      </w:r>
    </w:p>
    <w:p>
      <w:pPr>
        <w:pStyle w:val="Normal"/>
        <w:ind w:left="426"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426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4253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Dispõe sobre a divulgação, nos estabelecimentos bancários e similares, situados no Município de Araraquara, da proibição de venda casada de produtos ou serviços.</w:t>
      </w:r>
    </w:p>
    <w:p>
      <w:pPr>
        <w:pStyle w:val="Normal"/>
        <w:ind w:left="426"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tabs>
          <w:tab w:val="clear" w:pos="3402"/>
          <w:tab w:val="left" w:pos="2880" w:leader="none"/>
        </w:tabs>
        <w:ind w:left="426" w:right="90" w:firstLine="288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m os estabelecimentos bancários e instituições similares situados no Município de Araraquara, obrigados a divulgarem aos clientes a proibição de venda casada de qualquer produto ou serviço.</w:t>
      </w:r>
    </w:p>
    <w:p>
      <w:pPr>
        <w:pStyle w:val="Normal"/>
        <w:ind w:left="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A prática de venda casada consiste em condicionar o oferecimento de produto ou de serviço ao fornecimento de outro produto ou serviço, bem como, sem justa causa a limites quantitativos, constituindo-se em prática abusiva e expressamente vedada pelo Art. 39, inciso I, da Lei nº 8.078, de 11 de setembro de 1990 (Código do Consumidor), com a redação oferecida pela Lei nº 8.884, de 11 de junho de 1994.</w:t>
      </w:r>
    </w:p>
    <w:p>
      <w:pPr>
        <w:pStyle w:val="Normal"/>
        <w:ind w:left="426" w:firstLine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 informação deverá ser divulgada por meio de placas afixadas em locais de fácil visualização e em condições de leitura, com os dizeres: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</w:rPr>
        <w:t>É proibido condicionar a abertura de contas, concessão de crédito, ou fornecimento de qualquer outro serviço à aquisição de outro produto ou serviço desta instituição”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O descumprimento do que dispõe esta Lei acarretará ao infrator as cominações previstas no art. 57, da Lei nº 8.078, de 11 de setembro de 1990 (Código do Consumidor)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Parágrafo Único. </w:t>
      </w:r>
      <w:r>
        <w:rPr>
          <w:rFonts w:cs="Arial;Arial" w:ascii="Arial;Arial" w:hAnsi="Arial;Arial"/>
          <w:sz w:val="24"/>
          <w:szCs w:val="24"/>
        </w:rPr>
        <w:t>Caberá ao CODECOM, a fiscalização e aplicação das sanções previstas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Esta lei entrará em vigor na data de sua publicação e os estabelecimentos terão um prazo de 90 (noventa) dias para adequação a presente lei, ou seja, para afixação de placas ou cartazes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5º</w:t>
      </w:r>
      <w:r>
        <w:rPr>
          <w:rFonts w:cs="Arial;Arial" w:ascii="Arial;Arial" w:hAnsi="Arial;Arial"/>
          <w:sz w:val="24"/>
          <w:szCs w:val="24"/>
        </w:rPr>
        <w:t xml:space="preserve"> Revogam-se as disposições em contrári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426" w:right="51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Sala de sessões Plínio de Carvalho, 1º de setembro de 2009.</w:t>
      </w:r>
    </w:p>
    <w:p>
      <w:pPr>
        <w:pStyle w:val="Normal"/>
        <w:ind w:left="426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426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NMM/MCBM_09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8-28T16:56:00Z</cp:lastPrinted>
  <dcterms:modified xsi:type="dcterms:W3CDTF">2009-09-01T22:05:00Z</dcterms:modified>
  <cp:revision>28</cp:revision>
  <dc:subject/>
  <dc:title/>
</cp:coreProperties>
</file>