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6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Mesa da Câmara Municipal de Araraquara, dispõe sobre a cessão de servidores públicos do Poder Legislativo a órgãos da administração direta e indiret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1T15:39:00Z</cp:lastPrinted>
  <dcterms:modified xsi:type="dcterms:W3CDTF">2009-08-11T16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