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36"/>
          <w:szCs w:val="36"/>
        </w:rPr>
        <w:t>131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 nº 182/09, de iniciativa da Prefeitura do Município de Araraquara, dispõe sobre alterações no inciso IV, do artigo 31 e no artigo 33, da Lei n° 6.791, de 28 de Maio de 2.008, que estabeleceu o regime disciplinar e rito procedimental das sindicâncias e processos administrativos disciplinares, aplicáveis aos servidores públicos do DAAE - Departamento Autônomo de Água e Esgoto do Município de Araraquara, bem como, pertencentes aos quadros das Fundações Públicas Municip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7 de agost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50</Characters>
  <CharactersWithSpaces>10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27T15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