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6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9/09, da Prefeitura do Município de Araraquara, autoriza o Poder Executivo, através da Secretaria da Fazenda, a abrir um Crédito Adicional Especial, até o limite de R$ 30.000,00 (trinta mil reais), destinados a atender despesas com a execução da Lei Municipal nº 7.006, de 25 de maio de 2009, que trata da fixação de diárias no âmbito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8-18T13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