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2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5/09, de iniciativa da Prefeitura do Município de Araraquara, dispõe sobre alterações nas Leis nºs 6.250/05, que trata da organização da estrutura administrativa do Poder Executivo Municipal e 6.930/09, que criou novas Secretarias Municipais, de modo a reformular a estrutura administrativa da Secretaria Municipal de Meio Ambiente, criando as Gerências de Reflorestamento e de Saúde Animal; transfere a Gerência de Agricultura para a Secretaria de Desenvolvimento Econômico, cujas competências melhor se coadunam com as diretrizes operacionais da Coordenadoria de Agroindústria e Segurança Alimentar; cria a Gerência de Empreendedorismo junto à Secretaria de Desenvolvimento Econômico, haja vista a assunção de atribuições daquela Pasta relativas à apreciação de processos de expedição de Alvarás, através da Sala do Empreendedo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5</Characters>
  <CharactersWithSpaces>1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1T1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