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__119___/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171 /09, da Prefeitura do Município de Araraquara, autoriza o Poder Executivo a abrir um Crédito Adicional Especial, até o limite de R$ 380.985,60 (trezentos e oitenta mil, novecentos e oitenta e cinco reais e sessenta centavos), destinado a atender despesas com a operacionalidade da Lei Municipal nº 6.932, de 10 de fevereiro de 2009, que trata da alteração da estrutura administrativa da Secretaria de Negócios Jurídico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0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10T12:17:00Z</cp:lastPrinted>
  <dcterms:modified xsi:type="dcterms:W3CDTF">2009-08-10T12:1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