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ício nº 1385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Em 05 de agost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lineRule="auto" w:line="240"/>
        <w:ind w:right="0" w:hanging="0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RONALDO NAPELO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jc w:val="left"/>
        <w:rPr>
          <w:rFonts w:ascii="Calibri" w:hAnsi="Calibri" w:cs="Calibri"/>
          <w:bCs/>
          <w:iCs/>
          <w:sz w:val="22"/>
          <w:szCs w:val="22"/>
          <w:u w:val="single"/>
          <w:lang w:val="pt-BR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val="pt-BR"/>
        </w:rPr>
        <w:t>ARARAQUARA/SP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u w:val="single"/>
          <w:lang w:val="pt-BR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jc w:val="both"/>
        <w:rPr>
          <w:rFonts w:ascii="Calibri" w:hAnsi="Calibri" w:cs="Kartik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 propositura d</w:t>
      </w:r>
      <w:r>
        <w:rPr>
          <w:rFonts w:cs="Kartika" w:ascii="Calibri" w:hAnsi="Calibri"/>
          <w:sz w:val="22"/>
          <w:szCs w:val="22"/>
        </w:rPr>
        <w:t>ispõe sobre a abertura</w:t>
      </w:r>
      <w:r>
        <w:rPr>
          <w:rFonts w:cs="Calibri" w:ascii="Calibri" w:hAnsi="Calibri"/>
          <w:sz w:val="22"/>
          <w:szCs w:val="22"/>
        </w:rPr>
        <w:t xml:space="preserve"> Crédito Adicional Especial, até o limite de R$ 380.985,60, destinado a atender despesas com a operacionalidade da Lei nº 6.932/09, que trata da alteração da estrutura administrativa da Secretaria de Negócios Jurídicos.</w:t>
      </w:r>
    </w:p>
    <w:p>
      <w:pPr>
        <w:pStyle w:val="Recuodecorpodetexto2"/>
        <w:tabs>
          <w:tab w:val="clear" w:pos="709"/>
          <w:tab w:val="left" w:pos="3600" w:leader="none"/>
          <w:tab w:val="left" w:pos="3828" w:leader="none"/>
        </w:tabs>
        <w:spacing w:lineRule="auto" w:line="24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Corpodetexto3"/>
        <w:tabs>
          <w:tab w:val="clear" w:pos="709"/>
          <w:tab w:val="left" w:pos="2340" w:leader="none"/>
          <w:tab w:val="left" w:pos="3402" w:leader="none"/>
        </w:tabs>
        <w:spacing w:before="0" w:after="0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709"/>
          <w:tab w:val="left" w:pos="3600" w:leader="none"/>
          <w:tab w:val="left" w:pos="3828" w:leader="none"/>
        </w:tabs>
        <w:spacing w:lineRule="auto" w:line="24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Recuodecorpodetexto2"/>
        <w:tabs>
          <w:tab w:val="clear" w:pos="709"/>
          <w:tab w:val="left" w:pos="3600" w:leader="none"/>
          <w:tab w:val="left" w:pos="3828" w:leader="none"/>
        </w:tabs>
        <w:spacing w:lineRule="auto" w:line="24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left" w:pos="3600" w:leader="none"/>
          <w:tab w:val="center" w:pos="4252" w:leader="none"/>
          <w:tab w:val="right" w:pos="8504" w:leader="none"/>
        </w:tabs>
        <w:ind w:firstLine="283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left" w:pos="3600" w:leader="none"/>
          <w:tab w:val="center" w:pos="4252" w:leader="none"/>
          <w:tab w:val="right" w:pos="8504" w:leader="none"/>
        </w:tabs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171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380.985,60 (trezentos e oitenta mil, novecentos e oitenta e cinco reais e sessenta centavos), destinado a atender despesas com a operacionalidade da Lei Municipal nº 6.932, de 10 de fevereiro de 2009, que trata da alteração da estrutura administrativa da Secretaria de Negócios Jurídicos, conforme demonstrativo abaixo:</w:t>
      </w:r>
    </w:p>
    <w:p>
      <w:pPr>
        <w:pStyle w:val="Normal"/>
        <w:ind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3</w:t>
        <w:tab/>
        <w:tab/>
        <w:tab/>
        <w:t>SECRETARIA MUNICIPAL DE NEGOCIOS JURIDIC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3.01</w:t>
        <w:tab/>
        <w:tab/>
        <w:t>COORDENADORIA EXECUTIVA DE NEGOCIOS JURIDIC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04 </w:t>
        <w:tab/>
        <w:tab/>
        <w:t>Contratação Por Tempo Determinado</w:t>
        <w:tab/>
        <w:t xml:space="preserve">          R$   10.000,0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                 </w:t>
        <w:tab/>
        <w:t>Vencimentos e Vantagens Fixas                        R$ 231.457,9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                  </w:t>
        <w:tab/>
        <w:t>Obrigações Patronais                                          R$    80.505,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                   </w:t>
        <w:tab/>
        <w:t>Material de Consumo                                          R$      8.533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6                    </w:t>
        <w:tab/>
        <w:t>Serviços de Terceiros-Pessoa Física                  R$     5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                   </w:t>
        <w:tab/>
        <w:t>Serviços de Terceiros-Pessoa Jurídica              R$   40.489,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         </w:t>
        <w:tab/>
        <w:t>Equipamentos e Material Permanente             R$     8.000,0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Judici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61</w:t>
        <w:tab/>
        <w:tab/>
        <w:tab/>
        <w:t>Ação Judiciá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1.07</w:t>
        <w:tab/>
        <w:tab/>
        <w:t>Execuções Fisc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61.07.2.014</w:t>
        <w:tab/>
        <w:t>Procuradoria da Fazenda</w:t>
        <w:tab/>
        <w:t xml:space="preserve">                        R$ 380.985,6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anulação tot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5</w:t>
        <w:tab/>
        <w:tab/>
        <w:t xml:space="preserve">           </w:t>
        <w:tab/>
        <w:t>SECRETARIA MUNICIPAL  DA FAZEND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02.05.01</w:t>
        <w:tab/>
        <w:tab/>
        <w:t>COORDENADORIA EXECUTIVA DE ADMINISTRAÇÃO TRIBUT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90.04</w:t>
        <w:tab/>
        <w:tab/>
        <w:t>Contratação Por Tempo Determinado</w:t>
        <w:tab/>
        <w:t xml:space="preserve">           R$   1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                  </w:t>
        <w:tab/>
        <w:t>Vencimentos e Vantagens Fixas                         R$ 231.457,9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                   </w:t>
        <w:tab/>
        <w:t>Obrigações Patronais                                           R$    80.505,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                   </w:t>
        <w:tab/>
        <w:t>Material de Consumo                                           R$      8.533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6                    </w:t>
        <w:tab/>
        <w:t>Serviços de Terceiros-Pessoa Física                    R$     5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                   </w:t>
        <w:tab/>
        <w:t>Serviços de Terceiros-Pessoa Juricida                R$   40.489,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         </w:t>
        <w:tab/>
        <w:t>Equipamentos e Material Permanente              R$   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4.061</w:t>
        <w:tab/>
        <w:tab/>
        <w:tab/>
        <w:t>Ação Judiciá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1.07</w:t>
        <w:tab/>
        <w:tab/>
        <w:t>Execuções Fisc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61.07.2.014</w:t>
        <w:tab/>
        <w:t>Procuradoria da Fazenda</w:t>
        <w:tab/>
        <w:t xml:space="preserve">                        R$ 380.985,6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2"/>
        </w:rPr>
        <w:t>PREFEITURA DO MUNICÍPIO DE ARARAQUARA</w:t>
      </w:r>
      <w:r>
        <w:rPr>
          <w:rFonts w:cs="Arial" w:ascii="Calibri" w:hAnsi="Calibri"/>
          <w:szCs w:val="22"/>
        </w:rPr>
        <w:t>, aos 05 (cinco) de agosto de 2009 (dois mil e nove)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feito Municipal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Kartika"/>
          <w:szCs w:val="22"/>
        </w:rPr>
      </w:pPr>
      <w:r>
        <w:rPr>
          <w:rFonts w:cs="Kartika" w:ascii="Calibri" w:hAnsi="Calibri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Kartika"/>
          <w:sz w:val="22"/>
          <w:szCs w:val="22"/>
        </w:rPr>
      </w:pPr>
      <w:r>
        <w:rPr>
          <w:rFonts w:cs="Kartika" w:ascii="Calibri" w:hAnsi="Calibri"/>
          <w:sz w:val="22"/>
          <w:szCs w:val="22"/>
        </w:rPr>
      </w:r>
    </w:p>
    <w:sectPr>
      <w:type w:val="nextPage"/>
      <w:pgSz w:w="11906" w:h="16838"/>
      <w:pgMar w:left="2160" w:right="85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40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907" w:hanging="0"/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/>
      <w:ind w:left="2124" w:hanging="0"/>
      <w:jc w:val="both"/>
    </w:pPr>
    <w:rPr>
      <w:rFonts w:ascii="Arial" w:hAnsi="Arial" w:cs="Arial"/>
      <w:b/>
      <w:i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8-10T15:12:00Z</dcterms:modified>
  <cp:revision>26</cp:revision>
  <dc:subject/>
  <dc:title/>
</cp:coreProperties>
</file>