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6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right="-5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A representação gráfica esquemática da estrutura do Poder Legislativo do Município de Araraquara, a que se refere o parágrafo único, do artigo 12, passa a ser é a constante no organograma abaixo:</w:t>
      </w:r>
    </w:p>
    <w:p>
      <w:pPr>
        <w:pStyle w:val="Recuodecorpodetexto2"/>
        <w:tabs>
          <w:tab w:val="clear" w:pos="3402"/>
          <w:tab w:val="left" w:pos="2835" w:leader="none"/>
        </w:tabs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6350</wp:posOffset>
                </wp:positionV>
                <wp:extent cx="11061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29.5pt;mso-wrap-distance-left:9.05pt;mso-wrap-distance-right:9.05pt;mso-wrap-distance-top:0pt;mso-wrap-distance-bottom:0pt;margin-top:0.5pt;mso-position-vertical-relative:text;margin-left:145.5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163830</wp:posOffset>
                </wp:positionV>
                <wp:extent cx="1905" cy="7994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2.9pt" to="189.0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17475</wp:posOffset>
                </wp:positionV>
                <wp:extent cx="2560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.25pt" to="246.6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9.25pt" to="45.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090</wp:posOffset>
                </wp:positionH>
                <wp:positionV relativeFrom="paragraph">
                  <wp:posOffset>117475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.25pt" to="246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29210</wp:posOffset>
                </wp:positionV>
                <wp:extent cx="183769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MES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9.5pt;mso-wrap-distance-left:9.05pt;mso-wrap-distance-right:9.05pt;mso-wrap-distance-top:0pt;mso-wrap-distance-bottom:0pt;margin-top:2.3pt;mso-position-vertical-relative:text;margin-left:-27.25pt;mso-position-horizontal-relative:text"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MES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7125</wp:posOffset>
                </wp:positionH>
                <wp:positionV relativeFrom="paragraph">
                  <wp:posOffset>29210</wp:posOffset>
                </wp:positionV>
                <wp:extent cx="147193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2.3pt;mso-position-vertical-relative:text;margin-left:188.7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30480</wp:posOffset>
                </wp:positionV>
                <wp:extent cx="0" cy="731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.4pt" to="45.1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48895</wp:posOffset>
                </wp:positionV>
                <wp:extent cx="0" cy="731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3.85pt" to="246.7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9620</wp:posOffset>
                </wp:positionH>
                <wp:positionV relativeFrom="paragraph">
                  <wp:posOffset>95885</wp:posOffset>
                </wp:positionV>
                <wp:extent cx="1380490" cy="374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7.55pt;mso-position-vertical-relative:text;margin-left:260.6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205</wp:posOffset>
                </wp:positionH>
                <wp:positionV relativeFrom="paragraph">
                  <wp:posOffset>52070</wp:posOffset>
                </wp:positionV>
                <wp:extent cx="1471930" cy="374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MISSÕES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4.1pt;mso-position-vertical-relative:text;margin-left:59.1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MISS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64135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.05pt" to="59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090</wp:posOffset>
                </wp:positionH>
                <wp:positionV relativeFrom="paragraph">
                  <wp:posOffset>6413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5.05pt" to="261.0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74930</wp:posOffset>
                </wp:positionV>
                <wp:extent cx="1471930" cy="374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179705" tIns="82550" rIns="17970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5.9pt;mso-position-vertical-relative:text;margin-left:-12.85pt;mso-position-horizontal-relative:text">
                <v:textbox inset="0.196527777777778in,0.0902777777777778in,0.196527777777778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74930</wp:posOffset>
                </wp:positionV>
                <wp:extent cx="1588135" cy="374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ERAL</w:t>
                            </w:r>
                          </w:p>
                        </w:txbxContent>
                      </wps:txbx>
                      <wps:bodyPr anchor="t" lIns="179705" tIns="10795" rIns="17970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9.5pt;mso-wrap-distance-left:9.05pt;mso-wrap-distance-right:9.05pt;mso-wrap-distance-top:0pt;mso-wrap-distance-bottom:0pt;margin-top:5.9pt;mso-position-vertical-relative:text;margin-left:179.6pt;mso-position-horizontal-relative:text">
                <v:fill opacity="0f"/>
                <v:textbox inset="0.196527777777778in,0.0118055555555556in,0.19652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DMINIST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930</wp:posOffset>
                </wp:positionH>
                <wp:positionV relativeFrom="paragraph">
                  <wp:posOffset>94615</wp:posOffset>
                </wp:positionV>
                <wp:extent cx="10160" cy="9499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7.45pt" to="246.6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865</wp:posOffset>
                </wp:positionH>
                <wp:positionV relativeFrom="paragraph">
                  <wp:posOffset>66040</wp:posOffset>
                </wp:positionV>
                <wp:extent cx="1905" cy="16059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2pt" to="45.05pt,13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2665</wp:posOffset>
                </wp:positionH>
                <wp:positionV relativeFrom="paragraph">
                  <wp:posOffset>8001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6.3pt" to="278.9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9620</wp:posOffset>
                </wp:positionH>
                <wp:positionV relativeFrom="paragraph">
                  <wp:posOffset>80645</wp:posOffset>
                </wp:positionV>
                <wp:extent cx="149479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DE COMUNICAÇÂO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6.35pt;mso-position-vertical-relative:text;margin-left:260.6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DE COMUNICAÇÂ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7250</wp:posOffset>
                </wp:positionH>
                <wp:positionV relativeFrom="paragraph">
                  <wp:posOffset>3175</wp:posOffset>
                </wp:positionV>
                <wp:extent cx="2901315" cy="146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12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25pt" to="395.9pt,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7250</wp:posOffset>
                </wp:positionH>
                <wp:positionV relativeFrom="paragraph">
                  <wp:posOffset>1841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.45pt" to="167.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266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0.3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8565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0.15pt" to="39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5540</wp:posOffset>
                </wp:positionH>
                <wp:positionV relativeFrom="paragraph">
                  <wp:posOffset>111125</wp:posOffset>
                </wp:positionV>
                <wp:extent cx="1380490" cy="374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DIRETO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GISLATIVA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8.75pt;mso-position-vertical-relative:text;margin-left:90.2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DIRETO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1440</wp:posOffset>
                </wp:positionH>
                <wp:positionV relativeFrom="paragraph">
                  <wp:posOffset>111125</wp:posOffset>
                </wp:positionV>
                <wp:extent cx="1380490" cy="374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NANÇAS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8.75pt;mso-position-vertical-relative:text;margin-left:207.2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7340</wp:posOffset>
                </wp:positionH>
                <wp:positionV relativeFrom="paragraph">
                  <wp:posOffset>111125</wp:posOffset>
                </wp:positionV>
                <wp:extent cx="1753870" cy="374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TOR DE PROTOLOCO, ARQUIVO E MEMORIAL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9.5pt;mso-wrap-distance-left:9.05pt;mso-wrap-distance-right:9.05pt;mso-wrap-distance-top:0pt;mso-wrap-distance-bottom:0pt;margin-top:8.75pt;mso-position-vertical-relative:text;margin-left:324.2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TOR DE PROTOLOCO, ARQUIVO E MEM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123190</wp:posOffset>
                </wp:positionV>
                <wp:extent cx="1380490" cy="374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ABINETE DO VEREADOR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.7pt;mso-position-vertical-relative:text;margin-left:-5.65pt;mso-position-horizontal-relative:text">
                <v:fill opacity="0f"/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GABINETE DO 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left="567" w:right="-5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O parágrafo II, do artigo 13, passa a vigorar com a seguinte redação:</w:t>
      </w:r>
    </w:p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402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3..................................................................... </w:t>
      </w:r>
    </w:p>
    <w:p>
      <w:pPr>
        <w:pStyle w:val="Normal"/>
        <w:autoSpaceDE w:val="false"/>
        <w:ind w:left="3402" w:righ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3402" w:right="-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2º </w:t>
      </w:r>
      <w:r>
        <w:rPr>
          <w:rFonts w:cs="Tahoma" w:ascii="Tahoma" w:hAnsi="Tahoma"/>
          <w:sz w:val="22"/>
          <w:szCs w:val="22"/>
        </w:rPr>
        <w:t>O serviço de Assessoria de Comunicação, responsável pela divulgação das matérias de interesse da Câmara Municipal, são de competência exclusiva do Gabinete da Presidência sob a supervisão da Administração Geral, sem prejuízo das veiculações de matérias de comunicação social relativas aos trabalhos dos Vereadores, a cargo da Diretoria Legislativa.</w:t>
      </w:r>
    </w:p>
    <w:p>
      <w:pPr>
        <w:pStyle w:val="Normal"/>
        <w:autoSpaceDE w:val="false"/>
        <w:ind w:left="567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67"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>No Anexo I, o cargo de Chefe de Comunicação, passa a vigorar com as seguintes alterações: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7229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NCLATURA PROP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drão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 DE IMPREN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,</w:t>
            </w:r>
            <w:r>
              <w:rPr>
                <w:rFonts w:cs="Tahoma" w:ascii="Tahoma" w:hAnsi="Tahoma"/>
              </w:rPr>
              <w:t xml:space="preserve">  tendo como pré-requisito experiência comprovada na área de Jornalismo apresentando o registro no respectivo conselho de classe, subordinado diretamente ao Chefe de Comunicação, com jornada especial de trabalho rotineira, ao qual compet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 órgão do legislativ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ualizar diariamente as matérias inerentes à área de comunicação no site oficial da Câmara Municip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r  aos meios de comunicação a Ordem do D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obertura as atividades externas dos Veread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e formatar informativo impresso da Câmar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cionar como preposto da Presidência nas ações que envolvam crimes contra a honra em geral, sempre que oficialmente designado pela Presidênci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1" w:hanging="28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ind w:left="71" w:right="7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EFE DE COMUNICAÇÃ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 EM COMISSÃO,</w:t>
            </w:r>
            <w:r>
              <w:rPr>
                <w:rFonts w:cs="Tahoma" w:ascii="Tahoma" w:hAnsi="Tahoma"/>
              </w:rPr>
              <w:t xml:space="preserve"> tendo como pré-requisito experiência comprovada na área de Jornalismo apresentando os comprovantes necessários (ofícios, declarações e afins), subordinado diretamente a Administração Geral, com jornada especial de trabalho rotineira, ao qual compete: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enar os trabalhos dos Assessores de Imprensa e do Setor de Som e Imagem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o Presidente ou seus representantes em eventos em geral.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ar a realização de matérias jornalística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ulgar a Ordem do Dia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numPr>
                <w:ilvl w:val="0"/>
                <w:numId w:val="3"/>
              </w:numPr>
              <w:ind w:left="405" w:right="71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cionar como preposto da Presidência nas ações que envolvam crimes contra a honra em geral, sempre que oficialmente designado pela Presidência. </w:t>
            </w:r>
          </w:p>
          <w:p>
            <w:pPr>
              <w:pStyle w:val="Normal"/>
              <w:ind w:right="71" w:hanging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*redação lei 6923/09)</w:t>
            </w:r>
          </w:p>
        </w:tc>
      </w:tr>
    </w:tbl>
    <w:p>
      <w:pPr>
        <w:pStyle w:val="Normal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>Art 2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>º Revogam-se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27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5 (cinco) dias do mês de agosto de 2009 (dois mil e nove).</w:t>
      </w:r>
    </w:p>
    <w:p>
      <w:pPr>
        <w:pStyle w:val="Normal"/>
        <w:ind w:left="567" w:right="-1276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567" w:right="-127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ind w:left="567" w:right="-1276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567" w:right="-12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283" w:right="-567" w:hanging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2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8-05T13:55:00Z</cp:lastPrinted>
  <dcterms:modified xsi:type="dcterms:W3CDTF">2009-08-05T16:55:00Z</dcterms:modified>
  <cp:revision>32</cp:revision>
  <dc:subject/>
  <dc:title/>
</cp:coreProperties>
</file>