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</w:t>
      </w:r>
      <w:r>
        <w:rPr>
          <w:b/>
          <w:bCs/>
          <w:sz w:val="36"/>
          <w:szCs w:val="36"/>
        </w:rPr>
        <w:t>108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 nº 158/09, de iniciativa do Executivo Municipal, cria o emprego público de Agente de Fiscalização, com 40 (quarenta) vagas, inserido no artigo 36 e no Anexo I, da Lei Municipal nº 6.251, de 19 de abril de 2005, que dispõe sobre o Plano de Carreiras, Cargos e Vencimentos da Prefeitura do Município de Araraquara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28 de julho 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094</Characters>
  <CharactersWithSpaces>9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2-02T12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