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217/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firstLine="2835"/>
        <w:rPr/>
      </w:pPr>
      <w:r>
        <w:rPr>
          <w:b w:val="false"/>
        </w:rPr>
        <w:t>O presente Projeto de Lei nº 158/09,  de iniciativa do Executivo Municipal, cria o emprego público de Agente de Fiscalização, com 40 (quarenta) vagas, inserido no artigo 36 e no Anexo I, da Lei Municipal nº 6.251, de 19 de abril de 2005, que dispõe sobre o Plano de Carreiras, Cargos e Vencimentos da Prefeitura do Município de Araraquara e dá outras providências.</w:t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ab/>
        <w:t>Sua elaboração atendeu as normas regimentais vigentes.</w:t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ab/>
        <w:t>A Comissão de Tributação, Finanças e Orçamento deverá manifestar-se sobre a matéria.</w:t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 xml:space="preserve"> </w:t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ab/>
        <w:t>Pela legalidade.</w:t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ab/>
        <w:t>Quanto ao mérito caberá ao plenário decidir.</w:t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 xml:space="preserve"> </w:t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ab/>
        <w:t>É o parecer, s.m.j.</w:t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hanging="0"/>
        <w:rPr/>
      </w:pPr>
      <w:r>
        <w:rPr/>
        <w:t>Sala de reuniões das comissões, 28  de  julho  de  2009.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____________________________________  Presidente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 xml:space="preserve">____________________________________  Relator 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____________________________________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9</Characters>
  <CharactersWithSpaces>11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2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