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fício nº 1312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Em 27 de julho d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ONALDO NAPELO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/>
          <w:iCs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dispõe sobre a criação do emprego de Agente de Fiscalização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artir da criação da Secretaria Municipal de Trânsito e Transportes, todas as competências e atribuições relativas à ordenação e fiscalização do trânsito da cidade foram assumidas pela Prefeitura Municip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 isso, também se faz necessária a transferência dos empregados que atuavam no trânsito, enquadrando-os como servidores da nova Secretari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mportante destacar que o novo emprego criado possui as mesmas competências, atribuições e equivalência salarial do que está sendo extinto, e a transferência encontra amparo na legislação uma vez que os agentes foram admitidos por meio de Concurso Público regular que se aproveita no Poder Público Municipal em geral.</w:t>
      </w:r>
    </w:p>
    <w:p>
      <w:pPr>
        <w:pStyle w:val="Recuodecorpodetexto2"/>
        <w:tabs>
          <w:tab w:val="left" w:pos="2835" w:leader="none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left" w:pos="2835" w:leader="none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left" w:pos="2835" w:leader="none"/>
          <w:tab w:val="left" w:pos="382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tabs>
          <w:tab w:val="left" w:pos="2835" w:leader="none"/>
          <w:tab w:val="left" w:pos="382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tabs>
          <w:tab w:val="left" w:pos="2835" w:leader="none"/>
          <w:tab w:val="left" w:pos="382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tabs>
          <w:tab w:val="left" w:pos="2835" w:leader="none"/>
          <w:tab w:val="left" w:pos="382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tabs>
          <w:tab w:val="left" w:pos="2835" w:leader="none"/>
          <w:tab w:val="left" w:pos="382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tabs>
          <w:tab w:val="left" w:pos="2835" w:leader="none"/>
          <w:tab w:val="left" w:pos="382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tabs>
          <w:tab w:val="left" w:pos="2835" w:leader="none"/>
          <w:tab w:val="left" w:pos="382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JETO DE LEI Nº 158/0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õe sobre a criação do emprego de Agente de Fiscalização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criado o emprego público de Agente de Fiscalização, com 40 (quarenta) vagas, que fica inserido no artigo 36 e no Anexo I da Lei Municipal nº 6.251, de 19 de abril de 2005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Cs w:val="22"/>
        </w:rPr>
        <w:t>Parágrafo único</w:t>
      </w:r>
      <w:r>
        <w:rPr>
          <w:rFonts w:cs="Calibri" w:ascii="Calibri" w:hAnsi="Calibri"/>
          <w:szCs w:val="22"/>
        </w:rPr>
        <w:t xml:space="preserve">. Os servidores investidos no emprego público mencionado no </w:t>
      </w:r>
      <w:r>
        <w:rPr>
          <w:rFonts w:cs="Calibri" w:ascii="Calibri" w:hAnsi="Calibri"/>
          <w:i/>
          <w:szCs w:val="22"/>
        </w:rPr>
        <w:t>caput</w:t>
      </w:r>
      <w:r>
        <w:rPr>
          <w:rFonts w:cs="Calibri" w:ascii="Calibri" w:hAnsi="Calibri"/>
          <w:szCs w:val="22"/>
        </w:rPr>
        <w:t xml:space="preserve"> deste artigo cumprirão jornada de trabalho de 40 (quarenta) horas semanais.</w:t>
      </w:r>
    </w:p>
    <w:p>
      <w:pPr>
        <w:pStyle w:val="Normal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rPr/>
      </w:pPr>
      <w:r>
        <w:rPr>
          <w:rFonts w:cs="Calibri" w:ascii="Calibri" w:hAnsi="Calibri"/>
          <w:b/>
          <w:sz w:val="20"/>
          <w:szCs w:val="22"/>
        </w:rPr>
        <w:t>Art. 2º</w:t>
      </w:r>
      <w:r>
        <w:rPr>
          <w:rFonts w:cs="Calibri" w:ascii="Calibri" w:hAnsi="Calibri"/>
          <w:sz w:val="20"/>
          <w:szCs w:val="22"/>
        </w:rPr>
        <w:t xml:space="preserve"> Nas disposições do artigo 7º, parágrafo 1º, inciso III, fica incluído o emprego público de Agente de Fiscalização.</w:t>
      </w:r>
    </w:p>
    <w:p>
      <w:pPr>
        <w:pStyle w:val="Normal"/>
        <w:ind w:firstLine="283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O emprego de Agente de Fiscalização passa a integrar o Anexo V da Lei nº 6.251, de 19 de abril de 2005, com a seguinte descrição sumária:</w:t>
      </w:r>
    </w:p>
    <w:p>
      <w:pPr>
        <w:pStyle w:val="Normal"/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Executar as atividades no limite de sua competência, a ordenação do trânsito da cidade, fiscalizando sua circulação, estacionamento e parada de veículos, autuando os infratores e aplicando as medidas administrativas indicadas no Código de Trânsito Brasileiro; colaborar na fiscalização de obras e posturas municipais, de acordo com os respectivos códigos e as determinações superiores; obedecendo as instruções normativas e procedimentos internos e fazendo uso de equipamentos e recursos disponíveis para a consecução dessas atividades.”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  <w:t>Art. 4º</w:t>
      </w:r>
      <w:r>
        <w:rPr>
          <w:rFonts w:cs="Calibri" w:ascii="Calibri" w:hAnsi="Calibri"/>
          <w:szCs w:val="22"/>
        </w:rPr>
        <w:t xml:space="preserve"> O Anexo I desta Lei estabelece a tabela de vencimentos do emprego de Agente de Fiscalização, que passa a integrar o Anexo IX da Lei Municipal nº 6.251, de 19 de abril de 2005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5º</w:t>
      </w:r>
      <w:r>
        <w:rPr>
          <w:rFonts w:cs="Calibri" w:ascii="Calibri" w:hAnsi="Calibri"/>
          <w:szCs w:val="22"/>
        </w:rPr>
        <w:t xml:space="preserve"> Fica extinto o emprego Agente de Fiscalização do Quadro Geral de Pessoal da Companhia Tróleibus Araraquara – CTA, ficando revogadas todas as disposições relativas ao referido emprego da Lei nº 6.596, de 23 de julho de 2007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szCs w:val="22"/>
        </w:rPr>
        <w:t>Art. 6º</w:t>
      </w:r>
      <w:r>
        <w:rPr>
          <w:rFonts w:cs="Calibri" w:ascii="Calibri" w:hAnsi="Calibri"/>
          <w:szCs w:val="22"/>
        </w:rPr>
        <w:t xml:space="preserve"> Os empregados da Companhia Troleibus Araraquara admitidos como Agente de Fiscalização prestarão serviços na Prefeitura Municipal no emprego de Agente de Fiscalização criado por esta Lei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szCs w:val="22"/>
        </w:rPr>
        <w:t>Art. 7º</w:t>
      </w:r>
      <w:r>
        <w:rPr>
          <w:rFonts w:cs="Calibri" w:ascii="Calibri" w:hAnsi="Calibri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rt. 8º</w:t>
      </w:r>
      <w:r>
        <w:rPr>
          <w:rFonts w:cs="Calibri" w:ascii="Calibri" w:hAnsi="Calibri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b/>
          <w:szCs w:val="22"/>
        </w:rPr>
        <w:t>PREFEITURA DO MUNICÍPIO DE ARARAQUARA</w:t>
      </w:r>
      <w:r>
        <w:rPr>
          <w:rFonts w:cs="Arial;Arial" w:ascii="Calibri" w:hAnsi="Calibri"/>
          <w:szCs w:val="22"/>
        </w:rPr>
        <w:t>, aos 27 (vinte e sete) de julho de 2009 (dois mil e nove).</w:t>
      </w:r>
    </w:p>
    <w:p>
      <w:pPr>
        <w:pStyle w:val="Normal"/>
        <w:jc w:val="both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;Arial"/>
          <w:b/>
          <w:b/>
          <w:szCs w:val="22"/>
        </w:rPr>
      </w:pPr>
      <w:r>
        <w:rPr>
          <w:rFonts w:cs="Arial;Arial" w:ascii="Calibri" w:hAnsi="Calibri"/>
          <w:b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567" w:leader="none"/>
        <w:tab w:val="left" w:pos="2835" w:leader="none"/>
      </w:tabs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2835" w:leader="none"/>
      </w:tabs>
      <w:ind w:firstLine="28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7-28T19:57:00Z</dcterms:modified>
  <cp:revision>27</cp:revision>
  <dc:subject/>
  <dc:title/>
</cp:coreProperties>
</file>