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07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7 /09, da Prefeitura do Município de Araraquara, autoriza o Poder Executivo a abrir um Crédito Adicional Especial, até o limite de R$ 25.000,00 (vinte e cinco mil reais), destinado a atender despesas com a operacionalidade da Lei Municipal nº 7.006, de 25 de maio de 2009, que autorizou a concessão de diárias aos servidores municipais para a cobertura de despesas com viagen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2:50:00Z</cp:lastPrinted>
  <dcterms:modified xsi:type="dcterms:W3CDTF">2009-07-27T1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