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o Poder Legislativo, dispõe sobre a contratação de serviços médicos, hospitalares e ambulatoriais, bem como serviços odontológicos e demais serviços correlatos para os servidores ativos, inativos, vereadores da Câmara Municipal de Araraquara, depe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5º do projeto em questão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2"/>
        </w:rPr>
        <w:t>Art. 5º</w:t>
      </w:r>
      <w:r>
        <w:rPr>
          <w:rFonts w:ascii="Arial" w:hAnsi="Arial"/>
          <w:sz w:val="22"/>
        </w:rPr>
        <w:t xml:space="preserve"> As despesas oriundas da aplicação desta lei, onerarão dotações próprias do orçamento vigente do Poder Legislativo, no que lhe couber.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1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