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480"/>
        <w:ind w:left="0" w:right="-374" w:hanging="0"/>
        <w:jc w:val="center"/>
        <w:rPr/>
      </w:pPr>
      <w:r>
        <w:rPr/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0" w:right="-374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0" w:right="-374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0" w:right="-374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BodyText2"/>
        <w:bidi w:val="0"/>
        <w:ind w:left="0" w:right="-37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IDA: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 todos os interessados para participar de uma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4"/>
        </w:rPr>
        <w:t>Audiência Pública</w:t>
      </w:r>
      <w:r>
        <w:rPr>
          <w:rFonts w:ascii="Arial" w:hAnsi="Arial"/>
          <w:sz w:val="24"/>
        </w:rPr>
        <w:t xml:space="preserve">, a ser realizada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 xml:space="preserve">, no dia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5 de junh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Educação / Assistência e Desenvolvimento Social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08 (oito) dias do mês de junh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9-06-05T17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