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10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243/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50/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109.568, registrada no 1º Cartório de Registro de Imóveis da Comarca de Araraquara, localizado na Avenida Doutor Afrânio Peixoto, do loteamento denominado Jardim das Magnólias, com a área de 7.463,99 metros quadrados; autoriza a alienação à Fraternidade Feminina Aracoara, instituição de caráter filantrópico e educativo, sem fins lucrativos, para a construção de sua sede para o desenvolvimento de suas finalidades estatutárias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89,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1 de julh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w:t>
      </w:r>
    </w:p>
    <w:p>
      <w:pPr>
        <w:pStyle w:val="Normal"/>
        <w:bidi w:val="0"/>
        <w:ind w:left="567" w:right="-374" w:hanging="0"/>
        <w:jc w:val="both"/>
        <w:rPr/>
      </w:pPr>
      <w:r>
        <w:rPr>
          <w:rFonts w:cs="Arial" w:ascii="Arial" w:hAnsi="Arial"/>
          <w:sz w:val="16"/>
          <w:szCs w:val="16"/>
        </w:rPr>
        <w:t>MRDC/nas/.</w:t>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528</Characters>
  <CharactersWithSpaces>12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7-21T11: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