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                  </w:t>
      </w:r>
      <w:r>
        <w:rPr>
          <w:rFonts w:ascii="Tahoma" w:hAnsi="Tahoma"/>
          <w:b/>
          <w:i/>
          <w:sz w:val="32"/>
          <w:u w:val="single"/>
        </w:rPr>
        <w:t>RESOLUÇÃO NÚMERO 371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03 de junh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 xml:space="preserve">Autor: Vereador Carlos Nascimento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ascii="Arial" w:hAnsi="Arial"/>
          <w:sz w:val="24"/>
        </w:rPr>
        <w:t>Prorroga o prazo para a apresentação de emendas pelos vereadores ao projeto de lei nº 081/09, do Executivo Municipal, que dispõe sobre o Plano Plurianual para o quadriênio de 2.010/2.013.</w:t>
      </w:r>
    </w:p>
    <w:p>
      <w:pPr>
        <w:pStyle w:val="Normal"/>
        <w:bidi w:val="0"/>
        <w:ind w:left="4678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</w:rPr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2 de junh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426" w:firstLine="284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-426" w:firstLine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prazo para a apresentação de emendas pelos vereadores ao projeto de lei nº 081/09, do Executivo Municipal, que dispõe sobre o Plano Plurianual para o quadriênio de 2.010/2.013 e dá outras providências, fica prorrogado até às 15 horas, do dia 20 de julh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Fica automaticamente prorrogado o prazo previsto no artigo 306, do Regimento Interno, contados a partir do dia 21 de julho, dispondo que durante os 45 (quarenta e cinco) dias subseqüentes, a Comissão de Tributação, Finanças e Orçamento e à Comissão de Justiça, Legislação e Redação reunir-se-ão sucessiva e conjuntamente com cada uma das outras Comissões Permanentes, para proferir parecer conjunto e incluir emendas sobre os planos e programas setoriais da alçada de cada uma delas.</w:t>
      </w:r>
      <w:r>
        <w:rPr>
          <w:rFonts w:ascii="Arial" w:hAnsi="Arial"/>
          <w:b/>
          <w:sz w:val="22"/>
        </w:rPr>
        <w:t xml:space="preserve">  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bidi w:val="0"/>
        <w:ind w:left="0" w:right="-376" w:firstLine="3402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3 (três) dias do mês de junh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sz w:val="36"/>
        </w:rPr>
        <w:t xml:space="preserve">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i/>
          <w:sz w:val="24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16"/>
        </w:rPr>
        <w:t>MRDC/nas/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22</Characters>
  <CharactersWithSpaces>16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5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